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919CCC2F88E104A885F575B6B0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919CCC2F88E104A885F575B6B0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MSVNI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5ZKM5Yip5pe25bel5o6n5Luq6KGo5pyJ6ZmQ5YWs5Y+4566A56ew5byA5bCB5ZK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LiA5a625LuO5LqL5rWB6YeP5Luq6KGo56CU5Yi244CB5byA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5qE5LyB5Lia77yM55Sf5Lqn5ZCE56eN5rCU5L2T44CB5ray5L2T5rWB6Ye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pyJ77ya55S156OB5rWB6YeP6K6h44CB5rah6KGX5rWB6YeP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6L2u5rWB6YeP6K6h44CB5peL6L+b5peL5rah5rWB6YeP6K6h44CB6LaF5aOw5rOi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4mp77yI5ray77yJ5L2N6K6h562J5Luq5Zmo5Luq6KGo44CCPC9wPjxwPuW8gOWw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aXtuebruWJjeWcqOWMl+S6rOOAgeadreW3nuOAgeatpuaxieOAgeemj+W3nuOAg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oOmUoeOAgeWxseS4nOOAgeaIkOmDveOAgeilv+WuieetieWcsOaIkOeri+S6hj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A5pyv5pyN5Yqh5Lit5b+D44CC5YWs5Y+45Lqn5ZOB55uu5YmN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aSp54S25rCU44CB5py65qKw44CB55S15Yqb44CB5YyW5bel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44CB6aOf5ZOB44CB5Yy76I2v44CB5Yac5Lia44CB546v5L+d44CB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bel55Sf5Lqn44CB5biC5pS/562J6KGM5Lia44CC5Lia5Yqh6YGN5Y+K5Zu9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aw5Yqg5Z2h44CB6Z+p5Zu944CB5Y2w5bqm44CB5be05Z+65pav5Z2m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be06KW/562JNTDlpJrkuKrlm73lrrblkozlnLDljLrvvIwxMeS4h+eUqOa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QhO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Vs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MzEyNzMuaHRtbCI+aHR0cHM6Ly9kcWNtLm5ldC93ZW5hbi9oZWxpc2hpLTczMTI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919CCC2F88E104A885F575B6B0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