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0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89C6455172A9A52EE5DA6A90A0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89C6455172A9A52EE5DA6A90A0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qiU0FNSE9N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biC6YSe5bee5piH5Y+R5py655S15Yi26YCg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Zeo55Sf5oiQQVRW57ue55uY44CB5rG96L2m57ue55uY44CB55S15Yqo57ue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qc6L2m57ue55uY55qE5a6B5rOi5pys5Zyw5LyB5Lia77yM5YWs5Y+45oiQ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FrOWPuOaLpeacieeLrOerizIw5aSa5bm057uP6aqM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LyY6LSo55qE5ZKM5a6J5YWo55qE57ue55uY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FrOWPuOaIkOeri+S7peadpe+8jOWFrOWPuOWFiOWQjueglOWPkeiuvuiuoeWHu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7nuebmOOAgea4hemanOi9pue7nuebmOOAgUFUVue7nuebmOWSjOWGm+eUqOe7n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HoOWNgeenjeWei+WPt+eahOS6p+WTgeOAguWPr+eUqOS6jui2iumHjui9p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i9puOAgea2iOmYsui9puOAgeWGm+eUqOi9puOAgeaLlui9puOAgUFUVui9pueti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ebruWJje+8jOWFrOWPuOS6p+WTgeWFqOmDqOWHuuWPo++8jOS4u+imgeW4g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u+8jOWMl+e+ju+8jOa+s+Wkp+WIqeS6muWSjOS4nOWNl+S6mu+8jOWcqOasp+a0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W4guWcuu+8jOWFrOWPuOWboOWlveeahOS6p+WTgeaAp+iDveiA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UqOaIt+i1nuS4jee7neWPo+OAgui/keW5tOadpe+8jOWbveWGheeahOaUueijh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ato+WcqOWFtOi1t+WSjOaXpeebiuaJqeWkp++8jOWFrOWPuOW4jOacm+iDv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S6juW5v+Wkp+eahOWbveWGhei2iumHjui9puaUueijheeUqOaIt++8jO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btOWlveWcsOS6q+WPl+WIsOi2iumHjuaXtueahOS5kOi2o+WSjOS9v+eUqOaXt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WSjOWuieWFqOOAgjwvcD48cD7mmIflj5HmnLrnlLXkuJPms6jkuo7kuqflk4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otKjph4/nmoTnrqHmjqfvvIzmi6XmnInkuKXosKjnmoT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mi6XmnInnmoTmo4DmtYvorr7lpIflj4rphY3mnInkurrlkZjlr7nkuqflk4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np43lvaLlvI/nmoTmo4Dpqozku6Xmr4/lj7Dnu57nm5jnmoTlk4HotKj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lm73pmYXluILlnLrkuK3mi6XmnInkuoboia/lpb3nmoTlj6PnopHkuI7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jgILlkIzml7bvvIzlhazlj7jpgJrov4fkuoZDReiupOivge+8jOi/ke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vvJoyMDA45L2T57O76K6k6K+B77yM5bm25LiO5aSa5a6254m556eN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pS56KOF5YWs5Y+477yI5bm/5bee5Y2O5Yev6L2m6L6G6KOF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maj+W3nuW4guS5neW3nueJueenjeaxvei9puW3pei0uOaciemZkOWFrOWPuOetie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8gOWPkeS4k+eUqOS6jumYsueIhueJueenjei9pueahOe7nuebmOOAgjwvcD48cD7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6Z2e5bi46I2j5bm455qE5oiQ5Li65LqG5YaF6JKZ5Y+k5LiA5py6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15Zmo5bel5Lia6ZuG5Zui77yJ5ZCI5L2c5LyZ5Ly077yM5Li65YW25o+Q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5S15Yqo57ue55uYU0gxNjgwMEx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NhbWhvbS05NDg0MTI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bWhvbS05NDg0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89C6455172A9A52EE5DA6A90A0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