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F5853D4063D4CE597D66C767A1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F5853D4063D4CE597D66C767A1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6KeG6YCaSl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rabop4bpgJrlrp7kuJr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qO5Lqk6YCa5LqL5Lia5Y+R5bGV55qE5L+h5oGv5oqA5pyv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6KeG6YCa5bey57uP6I635b6X5Zu95a626auY5paw5oqA5pyv5LyB5Lia44CBQ01NSSA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VNPOTAwMToyMDA477yM6L2v5Lu25LyB5Lia6K6k5a6a44CB5a6J5YWo5oqA5pyv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K6+6K6h5pa95bel57u05L+u44CB57O757uf6ZuG5oiQ562J6I2j6KqJ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6aG56K6h566X5py66L2v5Lu26JGX5L2c5p2D44CCPC9wPjxwPuitpuinhu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mAmuWPiuWFtuWRqOi+ueihjOS4muS4uuaguOW/g++8jOS7juS6i+W6lOeUqOi9r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8gOWPkeOAgeezu+e7n+mbhuaIkOOAgeezu+e7n+e7tOaKpOetieS/oeaBr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e7j+i/h+eglOWPkeOAgeS4jeaWreWIm+aWsO+8jOWujOaIkOS6huS4gOezu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6lOeUqOi9r+S7tumhueebruWSjOezu+e7n+mbhuaIkOmhueebru+8jOaLpeaci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9r+S7tuWSjOiuoeeul+acuue9kee7nOezu+e7n+mbhuaIkOaKgOacr++8jOWFt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VtOS9k+ino+WGs+aWueahiOOAgeWFs+mUruaKgOacr+WSjOS4sOWvjO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e7j+mqjOOAgjwvcD48cD7orabop4bpgJrmioDmnK/pmJ/kvI3nlLHooYzkuJr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mnInoia/lpb3mnI3liqHntKDotKjnmoTlt6XnqIvluIjnu4TmiJDvvIzlnK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lbTkvZPlu7rorr7jgIHlupTnlKjns7vnu5/lvIDlj5HjgIHlupTnlKjns7vnu5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rnpnaLlhbfmnInmt7Hljprlip/lupXvvIzog73lpJ/mj5Dkvpvku47liY3lj7Dlup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s7vnu5/jgIHkuK3pl7TmlbDmja7kuqTmjaLns7vnu5/liLDlkI7lj7DmnI3liq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Ynlhajns7vliJfnmoTop6PlhrPmlrnmoYjjgILlpJrlubTmnaXvvIzkuLr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lsYDkuqTpgJrorablr5/lsYDjgIHmt7HlnLPluILmnLrliqjovabmjpLmsaHnm5H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p7lhazlrqTjgIHmt7HlnLPluILkuqTpgJrov5DovpPlp5TlkZjkvJrnrYn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u6Xlj4rmt7HlnLPluILlkITmsb3ovabnu4/plIDllYbjgIHkvZPmo4DljLv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ovabnjq/kv53mo4DpqozmnLrmnoTjgIHmnLrliqjovablronlhajmioDmnK/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nrYnmj5DkvpvkuobnmoTkv6Hmga/mioDmnK/mnI3liqHvvIzlnKjkuqTpgJr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vpfliLDkuobkuIDoh7TorqTlj6/lkozlub/ms5vlpb3or4TjgII8L3A+PHA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qc3Rqc3QtNTExNjU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N0anN0LTUxMTY1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F5853D4063D4CE597D66C767A1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