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6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BF79D188AB1FDEE8CC996C2548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BF79D188AB1FDEE8CC996C2548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JTPC9wPjwvZm9udD48L2NlbnRlcj48cD7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a7nkZ7mo67nsr7lr4bovbTmib/mnInpmZDlhazlj7jvvIhQUlPvvInmmK/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sr7lr4bovbTmib/jgIHkuqTlj4nmu5rlrZDovbTmib/jgIHnibnnp43ovbTmib/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noJTlj5HkuLrkuIDkvZPnmoTmioDmnK/lnovkvIHkuJrjgILlhazlj7joh6o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Iez5LuK77yM5LiT5rOo5LqO6Z2e5qCH5YeG44CB6auY57K+5bqm54m556eN6L20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5LiO55Sf5Lqn77yM5Yqb5LqJ5Zyo54m556eN6L205om/6aKG5Z+f5YaF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Zu95aSW5Lqn5ZOB44CCPC9wPjxwPua0m+mYs+aZrueRnuajrueyvuWvhui9tOaJ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FBSU++8ieS4u+imgeS6p+WTgeacieeyvuWvhuS6pOWPieWchuafsea7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tOaJv+OAgeeyvuWvhuS6pOWPieWchumUpea7muWtkOi9tOaJv+OAgeetieaIqumdouiW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g+i9tOaJv+OAgVlSVOi9rOWPsOi9tOaJv+OAgVpLTERG6auY57K+5bqm5o6o5Yqb6Ke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CD6L205om/44CB57K+5a+G6KeS5o6l6Kem55CD6L205om/44CB5py65Zmo5Lq655So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4CB6ZKi5Lid6LeR6YGT6L205om/562J77yM57K+5bqm5Y+v5Lul6L6+5YiwUDTjgIFQ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+8m+WFt+acieeyvuW6pumrmO+8jOS9v+eUqOOAgee7tOaKpOaWueS+v++8jOaIkOa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ie+8jOS6pOi0p+WRqOacn+efreOAgemrmOaAp+S7t+avlOetieS8mOeCue+8jOW5v+az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eUteWtkOOAgeWMu+eWl+OAgeiDvea6kOOAgeacuuW6iuiuvuWkh+OAgeivlemq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acuuWZqOS6uuWPiuW3peS4muiHquWKqOWMluiuvuWk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HJzLTc0MDA0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ycy03NDAw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BF79D188AB1FDEE8CC996C2548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