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F401D2F5C54571F5A4048736A2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F401D2F5C54571F5A4048736A2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i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47luILlj4zmmKXljIXoo4XmnLrmorD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OO5YWJ56eA5Li944CB5pyJ552A5Y+R6L6+55qE5Lqk6YCa5p2h5Lu2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2B5YiG5LyY44CC5oiR5YWs5Y+45piv5Zyo5Y6f5Zu95pyJ5LyB5Lia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55Yi26ICM5oiQ55qE6IKh5Lu95Yi25LyB5Lia77yM5Li75a+85Lqn5ZOB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YeH55So5b6u55S16ISR5oqA5pyv5ZKM5b6u55S15a2Q5oqA5pyv77yM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6K6+5aSH6b2Q5YWo77yM6K6+6K6h44CB5byA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Z2e5bi45by65aSn77yM5piv5Lit5Zu95YyF6KOF5py65qKw6aqo5bmy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S4muWItumAoOeUn+S6p+ecn+epuuWMheijheacuuOAgeaLieS8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puuWMheijheacuuOAgeebkuW8j+ecn+epuuWMheijheacuuOAgeaWqeaLjOac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ieacuuOAgeebkOawtOazqOWwhOacuuOAgeW3tOawj+adgOiPjOa1geawtOe6v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OAguWFtuS4reeUn+S6p+eahERaTC00MjDlhajoh6rliqjmi4nkvLjohpz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LrjgIFEWkwtMTAwMOWei+i/nue7reiHquWKqOecn+epuuWMheijheacuuOAg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muaPieacuuOAgeaWqeaLjOacuuOAgeebkOawtOazqOWwhOacu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MtMjE0MTU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MtMjE0M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F401D2F5C54571F5A4048736A2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