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3072B27C1A5C44A29844C64E53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3072B27C1A5C44A29844C64E53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VJQ0hF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eRnuivmuS7quWZqOaciemZkOWFrOWPuO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acjeWKoeS6juS4gOS9k+eahOenkeWtpuS7quWZqOWItumAo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plJDmhI/ov5vlj5bvvIzor5rlrp7lrojkv6H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I3mlq3mj5DljYfkuqflk4HnmoTlk4HotKjlkozmnI3liqHotKj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kvJjotKjnmoTkuqflk4HjgII8L3A+PHA+55Ge6K+a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+d5oyB5LiO5Zu95YaF5aSW5ZCE56eR56CU5py65LmL6Ze055qE5Lqk5rWB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yo5YWF5YiG5Y+R5oyl6Ieq6Lqr56CU5Y+R5a6e5Yqb55qE5Z+656GA5Li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+55ZOB54mM55qE5bu25Ly444CB5pW05ZCI44CB5o+Q5Y2H77yM5LuO5bm/5bqm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5a+55Lqn5ZOB6L+b6KGM56uL5L2T5byP55qE56CU5Y+R77yM5byA5Y+R5Ye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44CB5LiN5ZCM6KeE5qC844CB5LiN5ZCM5qGj5qyh44CB5LiN5ZCM55So6YCU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6I635b6X5LqG5Zu95YaF5aSW5a6i5oi355qE5LiA6Ie06IKv5a6a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S4uua7oei2s+S4jeWQjOWuouaIt+WcqOS7quWZqOS6p+WTgeWunumZ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reeahOW3ruW8guWMlumcgOaxgu+8jOeRnuivmuS7quWZqOS+neaJmOS8mOeng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WSjOeUn+S6p+euoeeQhu+8jOS4uuWuouaIt+aPkOS+m+S+v+aNt+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E9FTe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mctMjIwOTEwLmh0bWwiPmh0dHBzOi8vZHFjbS5uZXQvd2VuYW4vcnVpY2hlbmctMjIw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3072B27C1A5C44A29844C64E53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