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1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92AC88E655467DC7AB06D126135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2AC88E655467DC7AB06D126135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B5L+d5a6P5r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k4Hkv53lro/ms7Dkv53lronmnI3liqHmnInpmZDlhazlj7j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pvpnljY7mlrDljLrop4LmvpzkuLnmuZbnpL7ljLrms5fpu47ot684OOWPty0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77yJ44CC5oiR5Y+45piv5oiQ56uL5LqOMjAxNeW5tDA25pyIMTXml6Xnu4/lub/kuJz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onljoXmibnlh4bvvIzlubblnKjmt7HlnLPluILluILlnLrnm5HnnaPnrqHnkIblsYD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s6jlhoznmoTkuIDlrrbpnaLlkJHlhZrmlL/mnLrlhbPjgIHkvIHkuovkuJrljZXkvY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u4Tnu4fmj5Dkvpvpl6jljavjgIHlt6HpgLvjgIHlrojmiqTjgIHpmo/ouqvmiqTl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mo4Dmn6XjgIHnp6nluo/nu7TmiqTjgIHlronpmLLmioDmnK/jgIHlirPliqHm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gIHniankuJrnrqHnkIbnrYnkuJPkuJrmnI3liqHnmoTlm73mnInkuJPkuJrkv53lro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LiL6K6+NuS4quiBjOiDvemDqOmXqOOAgTflrrbliIb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5a625a2Q5YWs5Y+477yM5oul5pyJ6auY57qn5a6J5YWo6aG+6ZeuM+S6uu+8jOS6jOe6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euoeeQhuW4iDjlkI3vvIzlronlhajpo47pmanor4TkvLDluIgx5Lq677yM5LiT5Li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ZGYNjTlkI3vvIzpgIDkvI3lhpvkuroxODU25Lq677yb5Y+W5b6X5bu677yI5p6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raI6Ziy5ZGY6K+B5Lq65ZGYMTk45Lq644CCPC9wPjxwPumAmui/h+WkmuW5t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lee7huS9nO+8jOWFrOWPuOenieaJv+edgOKAnOWkluagkeW9ouixoe+8jOazqOmHj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OS4uuihjOS4muefpeWQjeWTgeeJjOKAneeahOWPkeWxleaImOeVpe+8jOeri+i2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+8jOi1sOWHuua3seWcs++8jOi/iOWQkeePoOS4ieinku+8jOeOsOW3suWPkeWx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vOWQiOOAgeWkmuWFg++8jOi3qOWMuuWfn+e7j+iQpeOAgeS6uueJqeaKgOmYs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eahOS/neWuieacjeWKoeS8geS4muOAguebruWJje+8jOWFrOWPuOW3sumhuuWIq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+WbvemZhei0qOmHj+euoeeQhuS9k+ezu+iupOivgeOAgeS/oeaBr+WuieWFq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GJod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NTYuaHRtbCI+aHR0cHM6Ly9kcWNtLm5ldC93ZW5hbi90Ymh0LTQzMDE1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2AC88E655467DC7AB06D126135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