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7B38B15D2DBDF6E990D62AE888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7B38B15D2DBDF6E990D62AE888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FkaW8gRmx5ZX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qQ6IeqMTkxN+W5tOe+juWbve+8jOWFqOeQg+efpeWQjeeahOe7j+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rpei9puWTgeeJjO+8jOaXl+S4i+S6p+WTgea2teebluWEv+erpeWbm+i9ruaLl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i4j+S4iei9rui9puOAgeiHquihjOi9puOAgea7keadv+i9puet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SYWRpbyBmbHllcuaYr+S4gOS4que+juWbvemqke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WTgeeJjO+8jOaAu+mDqOS9jeS6juiKneWKoOWTpe+8jOS7jjE5MTflubTlvIDlp4vv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byBGbHllcuWwseWcqOS4uuS4jeWQjOW5tOm+hOauteeahOWEv+erpeeglOWPke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ui9pu+8jOiHquihjOi9pu+8jOa7keadv+i9puetieaIt+WkluS6p+WTgeOAg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5bm077yM5bm06L2755qEQW50b25pbyBQYXNpbuadpeWIsOS6hue+juWbve+8jOmdo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e7iOS6juaUkuWIsOmSseWcqOiKneWKoOWTpeenn+S6huS4gOmXt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pOOAguWcqOi/meS4quW3peS9nOWupO+8jOS7luW8gOWni+WItumAoOWSjOi0qeWNlueV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acqOeusee7meWFtuS7luWFrOWPuOOAguS9humZpOS6huWItumAoOacqOeuseWk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eIseWBmuS4gOS6m+WFtuS7lueahOS4nOilv+OAguavlOWmguS4uuS6huW3peS9n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S7luWItumAoOS6huS4gOi+huaJi+aLieaLlui9puOAgue7k+aenOaEj+Wkl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LieaLlui9pua4kOa4kOWcsOavlOeVmeWjsOacuuacqOeusei/mOWPl+asoui/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7luWwsei9rOiAjOiuvuiuoeabtOWkmueahOaJi+aLieaLlui9puOAguS5n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MTflubTvvIzlhazlj7jor57nlJ/kuobjgII8L3A+PHA+MTkzM+W5tO+8jOiKneWKoOW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uS6huS4lueVjOWNmuiniOS8mu+8jOiAjFJhZGlvIEZseWVy5Lmf5Zyo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KA5oiQ5Li65LqG6YeN6KaB55qE5bGV6KeI5Y6C5ZWG44CC6L+Z5a+5UmFkaW8gRmx5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mK/kuIDmrKHph43opoHnmoTlk4HniYzlrqPkvKDnmoTmnLrkvJrjgIL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bGZvbnNvIElhbm5lbGxp55qE5biu5Yqp5LiL77yMQW50b25pb+aIkOWKn+WcsO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jQ16Iux5bC66auY55qE5pyo5p2Q5ZKM55+z6IaP5p2Q6LSo55qE55S35a2p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5qE5piv5LiA5Liq55S35a2p546p552A5ouW6L2m44CC6L+Z5Liq6ZuV5YO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yo5Y2a6KeI5Lya5LiK5Y+X5Yiw5YWz5rOo77yM5ZCM5pe25Y+I6K6p5pu0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UmFkaW8gRmx5ZXLjgII8L3A+PHA+MTk1MOW5tO+8jOWPl+W9k+aXtua1geih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SjOeUteinhuWJp+eahOWQr+WPke+8jOS+i+WmguWPguiAg+S6huW9k+aXtumjjum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pY2t5IE1vdXNlQ2x1YuaIluaYr0RhdnkgQ3JvY2tldHTvvIxSYWRpbyBGbHllcuS7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uoeeBteaEn++8jOWIm+mAoOWHuuS6huabtOWkmueahOaWsOS6p+WTge+8j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aWsOeahOmFjeiJsuS7peWPiueJueWIq+eahOWMheijhe+8jOiAjOi/meS4quaUueWP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ZGlvIEZseWVy55qE5Lqn5ZOB5byA5aeL5aSn5Y2W44CCPC9wPjxwPjE5OTflubTvvIxS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bHllcuS4uuS6huW6huelneS4gOeZvuWRqOW5tOiAjOW7uumAoOS6huS4gO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Ft+i9pu+8jOi/mOiOt+W+l+WQieWwvOaWr+e6quW9leiupOivgeeahOKAnFdvcmxk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Z2VzdFdhZ29u4oCd44CCPC9wPjxwPuWmguS7iuS7jeaYr+S4gOWutuaAu+mDqOS9je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TpeeahOWutuaXj+S8geS4mu+8jOiHtOWKm+S6juS4uuS4jeWQjOW5tOm+hOaut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glOWPkeWMheaLrOS4iei9rui9pu+8jOiHquihjOi9pu+8jOa7keadv+i9pueti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FkaW8g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Mjk1Lmh0bWwiPmh0dHBzOi8vZHFjbS5uZXQvd2VuYW4vcmFkaW8gZmwtNjE4Mjk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7B38B15D2DBDF6E990D62AE888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