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D9928549F79C160CB28AB1F8A0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D9928549F79C160CB28AB1F8A0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a55o6n5Yi26Z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kuInmlrnmjqfliLbpmIDogqHku73mnInpmZDlhazlj7jlnZDokL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op5LmtLLpo47mma/np4DkuL3nmoTlr4zmmKXmsZ/nlZTvvIzot53nprvmna3l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3neS4iua1tzIwMOWFrOmHjOOAguWkmuW5tOadpe+8jOWFrOWPuOegpeeg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eWMoOW/g+S4k+S4gOeahOS7juS6i+W3peS4muaOp+WItumYgOOAgeawkeeUqOag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wg+iKgumYgOiuvuiuoeeglOWPkeOAgeeUn+S6p+WItumAoOOAgeajgOmqjOa1i+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acjeWKoeeahOezu+e7n+acjeWKoe+8jOeOsOW3suW9ouaIkDgw5L2Z5Liq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AwMOS9meS4quWTgeenjeinhOagvOOAgTPkuIflj7DlpZflubTnlJ/kuqfliqDlt6X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I8L3A+PHA+5YWs5Y+45Y2g5Zyw6Z2i56evNzM1MDDlubPmlrnnsbPvvIznjrDmnIk0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agh+WHhuWOguaIv+WSjDUwMDDlubPmlrnnsbPnp5HnoJTlip7lhaz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mtZnmsZ/nnIHpq5jmlrDmioDmnK/kvIHkuJrnoJTlj5HkuK3lv4PjgIHmtZnmsZ/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mjqfliLbpmIDnoJTnqbbpma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ma3pmLTU0MDI2OS5odG1sIj5odHRwczovL2RxY20ubmV0L3dlbmFuL3Nma3pm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D9928549F79C160CB28AB1F8A0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