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0CD8066F53F7C77D9FB7370D45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0CD8066F53F7C77D9FB7370D45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Y2X6aOO5py6Wk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7jeWFtOS4iuiZnua1meWNl+mjjuacuuaciemZkOWFrOWPuCDkvY3kuo7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kuYvkuaEt5rWZ5rGf55yB5LiK6Jme5biC77yM6Led56a75rKq5p2t55Ss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Jme6YGT5Y+j5LuF5Lik5YiG6ZKf6L2m56iL77yM6Led5p2t5bee77yM5a6B5rO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q6ZyANDDliIbpkp/vvIwg5Lqk6YCa5Y2B5YiG5L6/5Yip44CCPC9wPjxwP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QhOexu+mjjuacuuWPiumjjuacuumFjeS7tuOAguS6p+WTgeWMheaLrOi9tOa1g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OkueDn+mjjuacuuOAgeWxi+mhtumjjuacuuOAgeemu+W/g+mjjuacuuOAgemap+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OAgeWwhOa1gemjjuacuuOAgea3t+a1gemjjuacuuOAgeaWnOa1gemjjuacuuOAg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OAgeeOu+eSg+mSoumjjuacuuOAgemYsueBq+mYgOOAgea2iOWjsOWZqOetie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zm+W6lOeUqOS6juW3peefv+S8geS4mu+8jOawkeeUqOW7uuetkeeahOmAmumjj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e7n++8jOW+lyDliLDlub/lpKfnlKjmiLfnmoTpq5jluqbor4Tku7fvvIzkuqflk4H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lm73lkITlnLDvvIzmt7Hlj5flrqLmiLfmrKLov47jgII8L3A+PHA+5YWs5Y+46ZW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aSn5a2m56eR56CU5py65p6E5ZCI5L2c77yM5oul5pyJ5LiA5om5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66h55CG5Lq65omN77yM5Yed6IGa552A5LiA5aSn5om55Yqq5Yqb5Y+R5bGV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LqO5Yib5paw55qE5ZGY5bel77yM5LuO6ICM5Li65Lqn5ZOB6LSo6YeP55qE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+Q5L6b5L+d6Zqc44CC5Zyo566h55CG5pa56Z2i77yM5YWs5Y+46YCa6L+H5LqG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6K6k6K+B562J6LWE6LSo6I2j6KqJ44CCPC9wPjxwPuWFrOWPuOS7pSLmipP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Yjnm4os6YCg57K+5ZOB5ouT5biC5Zy6IuS4uuS8geS4muaWuemSiO+8jOWdmuaMgS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LrlrqLmiLfnnYDmg7PvvIznnJ/or5rkuLrlrqLmiLfmnI3liqEi5Li65YWs5Y+4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YeN5L+h6KqJ77yM5L+d6LSo6YeP77yM5rGC5LqS5Yip5Li65YWs5Y+4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biC5Zy65Li65a+85ZCRLOS7pei0qOmHj+axgueUn+WtmO+8jOS7peeuoeeQhua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S4uuWFrOWPuOeahOaMh+WvvOaAneaDs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5manpuLTc0ODE0NS5odG1sIj5odHRwczovL2RxY20ubmV0L3dlbmFu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bi03NDgx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0CD8066F53F7C77D9FB7370D45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