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DE3A8C6B559276B9DDFF39F4DE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DE3A8C6B559276B9DDFF39F4DE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5Lic6ZiA6ZeoS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W4guWGgOS4nOmYgOmXqOeuoeS7tuWItumAoOaciemZkOWFrOWPu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Ml+ecgeWtn+adkeWOv+WGgOS4nOazleWFsOeuoeS7tuWOguS4uuWfuuehgO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uumUgOWUruOAgeacjeWKoeS4gOadoem+meeahOS8geS4mu+8jOWkqea0peWMuuWf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mAgei0p+OAguacrOWOguWFt+acieWlveeahOW3peiJuuiuvuWkh+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acieaKgOacr+WFiOi/m+eahOS4remikeaEn+W6lOaOqOW8r+acuue7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wzMDAw5ZCo5oyk5Y6L5py6MuWPsO+8jDE1MOWQqC0yMDDlkKjmtrLljovmnLo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CP5Z6L54Ot5aSE55CG54KJMuW6p++8jOa1i+WOi+iuvuWkhzPkvZnlj7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rqHku7bpmIDpl6jnoJTnqbbmnLrmnoTlkozmo4DmtYv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peg57yd5byv5aS044CB5pyJ57yd5byv5aS044CB54Wo5Yi25aS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YCa44CB5Zub6YCa44CB5byC5b6E566h44CB5rOV5YWw55uY44CB5bCB5aS044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66h5Lu2562J77yM6auY44CB5Lit44CB5L2O5Y6L6ZiA6Zeo57O75YiX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5So5LqO5YWo5Zu95ZCE5aSn6KGM5Lia77yM5aaC6ZSm5bee5Y+R55S15Y6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+R55S15Y6C77yb5Zyo5aSp5rSl55qE5aSn5riv5Y+R55S15Y6C44CB6JOf5Y6/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6m65riv44CB5Li05riv5bel5Lia5Zut44CB5rSl5a6J54Ot55S15YWs5Y+4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s5Y+444CBTEfnsr7nu4bljJblt6XnrYnljZXkv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kZmxqZC05NDA0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GZsamQtOTQw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DE3A8C6B559276B9DDFF39F4DE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