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4513B050C0ACE474C68392B5B3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4513B050C0ACE474C68392B5B3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uE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pvI7luILkuIDpm4TlhYnlrabku6rlmajmnInpmZDlhazlj7jliJvlip7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YWJ5a2m5Lqn5ZOB56CU5Yi244CB57K+5a+G5py65qK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K6h566X5py66L2v5Lu25L+h5oGv5oqA5pyv5byA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44CC5Y2g5Zyw6Z2i56evNTXkuqnjgILkvIHkuJrlhbflpIfmnLrmor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miJDlnovjgIHooajpnaLlpITnkIbjgIHlhYnlrabplZzniYfliqDlt6XnrY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rr7lpIfku6Xlj4rlkITnp43nsr7lr4bmo4DmtYvku6rlmajvvIz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o4DmtYvorr7lpIflrozlloTjgII8L3A+PHA+5YWs5Y+45Li76KaB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yb6L+c6ZWc44CB55S15a2Q5pWw56CB5pi+5b6u6ZWc44CB5aSa5Yqf6IO96ZW/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62J57O75YiX5Lqn5ZOB77yM5aSa6aG55Lqn5ZOB5o6M5o+h5LqG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qC45b+D5oqA5pyv77yM5b2i5oiQ5LqG5Yqf6IO954us54m5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SA5b6A5qyn576O562J5Zu96ZmF5biC5Zy644CC5Lqn5ZOB5Lul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WI6L+b55qE6K6+6K6h5oCd6Lev44CB6Imv5aW955qE5ZSu5YmN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Zu95YaF5aSW55So5oi35aW96K+E44CCPC9wPjxwPuWFrOWPuOiHq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e0p+e0p+S+nemdoOenkeaKgOi/m+atpe+8jOi1sOS6p+OAgeWtpuOAgeeg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PkemBk+i3r++8jOS4jeaWreaUuei/m+aKgOacr++8jOenr+aegei/vei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aKgOacr+WPkeWxle+8jOabtOaWsOW3peiJuu+8jOW8gOWPk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muWIsOKAnOeglOWItuS4gOS7o+OAgeeUn+S6p+S4gOS7o+OAgeaehOaAne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r+aAp+W+queOr++8jOS6p+WTgeaIkOS4uuebruWJjeWbveWGheWQjOihjOS4m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OAgei0qOmHj+eos+WumueahOWOguWutu+8jOS4gOmbhOS6uuWwhuacrOedgO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WKoeWunuOAgeW8gOaLk+OAgei/m+WPluKAneeahOeyvuelnu+8jO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hneC05NDc0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Gd4LTk0NzQ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4513B050C0ACE474C68392B5B3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