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4A269FDF7C502FACF3D2F5513B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A269FDF7C502FACF3D2F5513B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pbmVzZeS4ueWwvO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cy5bm05oSP5aSn5Yip77yM5Zu96ZmF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iy5oqk5pyN6KGM5Lia5YWI6KGM6ICF77yM5Lqn5ZOB5ra155uW6aqR6KGM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44CB6Ziy5omL5aWX44CB6Z6L6Z2044CB5oqk5YW3562J6Ziy5oqk57G76KOF5aS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RhaW5lc2XvvIzku47lpLTliLD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LvlipvnmoTkurrku6zmj5Dkvpvkv53miqTjgILov5nlsLHmmK/kuLnlsLzmlq/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nlsLzmlq/mmK/mhI/lpKfliKnnmoTlhazlj7jvvIzlroPmmK/kuJbnlYzkuI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pqpHlo6vlkozkuIDoiKzliqjmgIHov5DliqjnmoTpmLLmiqTmnI3pooblhYjog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mgLvoo4FMaW5vIERhaW5lc2XmmK/liJvlp4vkurrjgII8L3A+PHA+PHN0cm9uZz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nlLHmnaU8L3N0cm9uZz48L3A+PHA+TGlubyBEYWluZXNl5oqK5Yqo5L2c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LiO5a6J5YWo57uT5ZCI5LiA6LW36ICD6JmR77yMTGlub+WcqOaIkOer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eahDE5NzHlubTlvIDlp4vorr7orqHllYbmoIflkozmoIflv5fjgILph4zpnaL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nibnlrprnmoTmlrnlkJHjgILprZTprLzot5HnmoTlv6vvvIzpgJrov4fnpZ7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nnIvnnYDkuJbnlYzvvIznnIvliLDkurrku6zkuI3og73mg7PosaHnmoT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ot53nprvnmoTosI7oqIDmraPmmK9MaW5v5omA5oSf6KeJ55qE77yM5piv5LuW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ZKM5LiA6LW35rKf6YCa55qE44CCPC9wPjxwPjxzdHJvbmc+54G15oSf5p2l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vueS4ueWwvOaWr+adpeivtO+8jOWbtOe7leedgOS6uuadpeiuvuiu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SjOWuieWFqOaEj+WRs+edgOeBteaEn+adpeiHquS6juiHqueEtuS4re+8jOavlO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UsueahOinkuWjs+aIluiAhem+meiZvueahOinkuWjs+OAguS6uuexu+eahOWOhuW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BteaEn++8jOS4reS4lue6quWSjOaWh+iJuuWkjeWFtOaXtuacn+eahO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OeUsuabvue7j+acieeJueWIq+eahOS4gOS6m+S/neaKpO+8jOS6uuS9k+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FpbmVz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NjUwLmh0bWwiPmh0dHBzOi8vZHFjbS5uZXQvd2VuYW4vZGFpbmVzZWQtMjU3Nj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A269FDF7C502FACF3D2F5513B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