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C666595D26E9042201F0804601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C666595D26E9042201F0804601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lsJTmtYvmjqfor5Xpqozns7vnu5/vvIjlpKnmtKXvvIn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roDnp7BDYXJl77yJ5oiQ56uL5LqOMjAwOOW5tO+8jOaAu+mDqOWdkOiQv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pOa1t+S5i+a7qOWkqea0peOAgkNBUkXmmK/kuIDlrrbkuJPkuJrku47kuov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ITnsbvnlrLlirPor5Xpqozns7vnu5/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i6XmnInkvJflpJrku47kuovor5XpqozmnLrnoJTnqbbjgIH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pq5jnuqfkuJPkuJrlt6XnqIvmioDmnK/kurrlkZjvvIz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nu7zlkIjlrp7lipvkvY3kuo7lm73lhoXlkIzooYzkuJrpq5j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77yMQ0FSReS4gOebtOS4k+azqOS6juWPkeWxl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ivleaWueazle+8jOWIqeeUqOS4sOWvjOeahOW3peeoi+W6lOeUqOe7j+mqj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W8gOWPkemrmOaAp+iDveivlemqjOa1i+ivleS7quWZqOOAgueUsUNBUk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liLbkvZznmoToh6rkuLvkuqfmnYPnmoTnlLXno4HlipvnlLXmnLrooq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np43lvq7lipvor5XpqozmtYvor5Xns7vnu5/kuK3vvIzlpoLnlJ/nian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nLrjgIHnlrLlirPor5Xpqozns7vnu5/lj4rpq5jpopHliqjmgIHmnLrmorD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jgILljp/kvY3lj4zlkJHnlrLlirPor5Xpqozns7vnu5/kuZ/nlLFDQVJF56CU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uT5ZCIWOWwhOe6v+OAgeS4reWtkOihjeWwhOOAgeaJq+aPj+eUtemVnOWPi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uW+rumVnOetieW+ruingue7k+aehOihqOW+geaJi+aute+8jOWPr+WcqOe6v+ingua1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cqOW+queOr+i9veiNt+S9nOeUqOS4i+eahOW+rue7k+aehOa8lOWMluinhO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zml7bvvIzlh6/lsJTmtYvmjqfov5jmj5DkvpvlkITnp43ovb3ojbfph4/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omt6K+V6aqM57O757uf5LiO5bmz6Z2i5Y+M6L2057O757uf77yM5Y+v6K+E5Lyw5aSa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LiO55ay5Yqz6L296I235LiL6YeR5bGe44CB5ZCI6YeR44CB55Sf54mp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L2T44CB5aGR5oCn5L2T44CB5Lid5LiO57uH54mp562J5ZCE56eN5p2Q5paZ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44CC5Yev5bCU5Zyo5p2Q5paZ5Yqb5a2m5oCn6IO95rWL6K+V44CB55ay5Yqz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LiT5Lia5ZOB6LSo5YC85b6X5L+h6LWW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Vjay04MjA1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WNrLTgyMDU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C666595D26E9042201F0804601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