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3:2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093706A4A315657B4B8EC1A66ADE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093706A4A315657B4B8EC1A66ADE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S05bG/6Ieq5o6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ltLTlsb/oh6rliqjljJbmjqfliLbns7vnu5/mnInpmZDlhazlj7jvvIj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tLTlsb/oh6rmjqfvvInmgLvpg6jkvY3kuo7kuK3lm73kuIrmtbfvvIzmmK/kuIDlrrb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mmbrog73ljJbmjqfliLbns7vnu5/jgIHlh7rlhaXlj6PmjqfliLbns7vnu5/jgI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JrpgZPnrqHnkIbns7vnu5/jgIHlgZzovabnrqHnkIbns7vnu5/jgIHku6Xlj4rns7vnu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u7Tkv53lhbvkuLrmoLjlv4PkuJrliqHnmoTkuIDnq5nlvI/mnI3liqHkvIHkuJr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47orr7orqHlkqjor6LjgIHmlrnmoYjmj5DkvpvjgIHmioDmnK/noJTlj5HjgIHorr7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jgIHpobnnm67nrqHnkIbjgIHmlr3lt6XjgIHosIPor5XjgIHln7norq3jgIHllK7lk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rDlnLrntKfmgKXmnI3liqHnrYnmj5DkvpvkuIDnq5nlvI/op6PlhrPmlrnmoYj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rprkvY3kuo7miJDkuLrpooblhYjnmoTmmbrog73ljJbmjqfliLbkuJP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05bG/6Ieq5o6n5YWs5Y+45oul5pyJ5LiA5om55rC05bmz6auY6LaF44CB5pa95bel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bel56iL5a6e5pa96Zif5LyN44CC5YWs5Y+45YW35pyJ6ZuE5Y6a55qE55uR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oqA5pyv5Yqb6YeP77yM5ZCM5pe25piv5b635Zu9RUxLQeWFrOWPuOS4reWbve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6p+S7o+eQhuOAgeaWsOWKoOWdoVNNQVJUS0VZ5Lit5Zu95Zyw5Yy65ZCI5L2c5LyZ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P5aSn5YipTklDReS4reWbveWMuueJuee6p+e7j+mUgOWVhuOAgeiLseWbvUVWT0xW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MuuaAu+e7j+mUgOWVhuOAgemmmea4r0NPQlTmgLvnu4/plIDllYbjgII8L3A+PHA+5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6Ieq5o6n5Lul5Yqq5Yqb5Yib5paw44CB6K+a5L+h5ZCI5L2c44CB5LqS5oOg5Y+M6L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77yM6YCa6L+H6auY5ZOB6LSo55qE5Lqn5ZOB5ZKM6LS05b+D55qE5ZSu5ZC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qo5L+h5oGv572R57uc5oqA5pyv5Zyo5ZCE5Liq6KGM5Lia55qE5bm/5rOb5bqU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Zyw5L+d6K+B5YWs5Y+45a6i5oi355qE6ZyA5rGC5b6X5Yiw5ruh6L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0tOWxv+iHquaOp+S7peKAnOeUqOW/g+acjeWKoeOAgeWtnOWtnOS7peaxguKAneS4uuW3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dmuaMgeivmuS/oeWQiOS9nOeahOWOn+WIme+8jOW7uueri+OAgeS/neaMgeW5t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uWbveWGheWkluWuouaIt+W5v+azm+eahOWQiOS9nO+8jOm9kOWktOW5tui/m+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7oei2s+W4guWcuuS4jueUqOaIt+eahOmcgOaxg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d3l6ay0zMjE4NDAuaHRtbCI+aHR0cHM6Ly9kcWNtLm5ldC93ZW5hb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LTMyMTg0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093706A4A315657B4B8EC1A66ADE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