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33CE73B3C008CE8601F314FCA5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3CE73B3C008CE8601F314FCA5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b+D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mmK/kuIDlrrbku6XnoJTlj5HjgIHnlJ/kuqfjgIHplIDllK7njrDlnLr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phY3ku7bnmoTpq5jnp5HmioDkvIHkuJrjgILkuLvopoHnlJ/kuqfng63nlLXlg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XpmLvjgIHlj4zph5HlsZ7muKnluqborqHjgIHmuKnluqblj5jpgIHlmajjgIH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jovlipvkvKDmhJ/lmajjgIHnlLXmjqfmn5znrYnkuqflk4HjgIL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ljJbjgIHlhrbph5HjgIHnlLXlipvjgIHpo5/lk4HjgIHliLboja/jgIH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ooYzkuJrjgII8L3A+PHA+5YWs5Y+46YCa6L+H5Y2B5Yeg5bm055qE5biC5Z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iG5Yir5bu656uL5LqG5a6M5pW055qE5Lqn5ZOB55Sf5Lqn5Yi26YCg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L5YmN44CB5LqL5Lit44CB5LqL5ZCO5qOA5rWL5Zui6Zif77yM5Lqn5ZO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pyN5Yqh5Zui6Zif44CC5YW35pyJ5byA5ouT5biC5Zy644CB5YiH5YWl57uG5Yi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O5pe25L+x6L+b44CB5rSe5a+f5biC5Zy66IO95Yqb55qE6JCl6ZSA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6huabtOWlveWcsOacjeWKoeepuuWOi+acuuW4guWcuu+8jOaJqeWkp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jIwMTjlubTmiJDnq4vkuobloZTlkInvvIjkuIrmtbfvvInmmbrog73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sIblhazlj7jnmoTnqbrljovmnLrkuJPnlKjmuKnluqbjgIHljov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oajjgIHlkK/liqjnm5jjgIHmjqfliLblmajnrYnkuqflk4HmnI3liqHkuo7nqb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IDpoobln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MzI2NjkuaHRtbCI+aHR0cHM6Ly9kcWNtLm5ldC93ZW5hbi9jeHliLTMyNj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3CE73B3C008CE8601F314FCA5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