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3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BA594F025A849A1A09BAF65DF2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BA594F025A849A1A09BAF65DF2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6aO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t57mi5Ppo57po47mnLrnqbrosIPorr7lpIfmnInpmZDlhazlj7jkvY3kuo7lsbH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t57luILmu5XluoTlt6XkuJrlm63vvIzkuJzmnpXkuqzmtabpk4Hot6/jgIHopb/pnaD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iqjohInjgIHljZfpgrvnnIHkvJrmtY7ljZfjgIHljJfkvp3kuqzmna3ov5DmsrP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jgIHpgJrorq/lv6vmjbfjgILlhazlj7jnu4/lpJrlubTmi7zmkI/vvIz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lJ/kuqfnroDljZXnmoTmnKvnq6/orr7lpIflj5HlsZXkuLrorr7orqHjgIHliLb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nlLHkuLvmnLrliLDmnKvnq6/orr7lpIfnmoTlpKflnovkuK3lpK7nqbrosIP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76JCl5Lqn5ZOB5pyJ5raI6Ziy6auY5rip5o6S54Of6aOO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rWB6aOO5py644CB5re35rWB6aOO5py644CB5bGL6aG26aOO5py644CB6aOO5py6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6L6YCB6aOO5py644CB5Yqg5Y6L6YCB6aOO5py644CB5aSa5Y+26YCB6aOO5Y+j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YCB6aOO5Y+j44CB5q2j5Y6L6YCB6aOO5Y+j44CB5raI6Ziy6K6+5aSH6Ziy54Gr6Z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6LCD6IqC6ZiA44CB5o6S54Of6ZiA44CB5o6S54Of6Ziy54Gr6ZiA44CB5aSa5Y+2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j44CB5p2/5byP5o6S54Of5Y+j44CB5paw6aOO5py657uE44CB57uE5ZCI5byP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paw6aOO5o2i5rCU5py644CB6ZOd5ZCI6YeR6aOO5Y+j44CB5rC0566x44CB5Ya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62J56m66LCD6YWN5Lu25Lqn5ZOB77yM56m66LCD5raI6Ziy5Lqn5ZO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gOi0r+mBteW+quivmuS/oeOAgeWIm+aWsOaxgueyvuOAgeacjeWKo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jeaWrei/veaxguWTgei0qOWujOWWhOWSjOaKgOacr+WIm+aWsO+8jOa7oe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cgOimgeWSjOWuouaIt+imgeaxguS4uuW3seS7u++8jOWKquWKm+aKiuiHquW3s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vmuS/oeS4uuacrOaKgOacr+eyvua5m+OAgeacjeWKoeWIsOS9jeOAgeeUqOaIt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TgeeJjOS8geS4miDjgILlhazlj7jlrpfml6jvvJrkv6HoqonkuLrmnKzvvIznlKj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znp5HmioDliJvmlrDvvIzpq5jotKjloZHpgKDlk4HniYzvvIzmrKLov47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liY3mnaXmtL3osIjkuJr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mLTk3MjEzMy5odG1sIj5odHRwczovL2RxY20ubmV0L3dlbmFuL3Rm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BA594F025A849A1A09BAF65DF2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