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79962396C4DB5011B343C92C16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79962396C4DB5011B343C92C16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yo5py65qKwSklBTV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WYieacqOacuuaisOaciemZkOWFrOWPuOW6p+iQv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+aAgeWbreWMuuKAlOeSp+WxseW3peS4muWbre+8jOS6pOmAmuS+v+WIq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uWYieacqOWFrOWPuOaYr+Wwj+Wei+WGnOS4muacuuaisOOAgeWbreael+e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aisOOAgeWwj+Wei+W3peeoi+acuuaisOWPiuWPkeeUteacuue7hOetieeah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uWYieacqOWFrOWPuOWkmuW5tOadpeS4k+azqOS6jueUsOWbre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eOr+WNq+acuuaisOOAgeWPkeeUteacuuWPiuWwj+Wei+W3peeoi+acuua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ItuS4juW8gOWPke+8jOWcqOS6p+WTgeiuvuiuoeaWuemdouW7uueri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S4iee7tOi+heWKqeiuvuiuoeezu+e7n++8jOWFt+Wkh+WujOWWhOeah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aKgOacr+acjeWKoeiDveWKm+OAguWFrOWPuOWFt+acieS4sOWvjOeah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7j+mqjO+8jOWunuWKm+mbhOWOmu+8jOW5tOeUn+S6p+iDveWKm+WPr+i+vu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1qeGpp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NzQ1Lmh0bWwiPmh0dHBzOi8vZHFjbS5uZXQvd2VuYW4vam1qeGppYW0tMjY4Nz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79962396C4DB5011B343C92C16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