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D28D24D7B68D85A6BCCA72F77A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D28D24D7B68D85A6BCCA72F77A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yY6L6+6Ieq5Yqo5Yy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ph5HlvJjovr7oh6rliqjljJb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qfokL3kuo7kuK3lsbHluILngavngqzlvIDlj5HljLrvvIzovabpl7T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bmz5pa557Gz77yM5Yqe5YWs5a6k5Y2g5Zyw6Z2i56evNzAw5aSa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Lq65ZGYNzDlpJrlkI3vvIzlhbbkuK3mioDmnK/kurrlkZjljaA5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azlj7jkuLvopoHnrqHnkIblsYLlj4rmoLjlv4PmioDmnK/kurrlkZjpg73lhbf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S7peS4iueahOiHquWKqOWMluW3peS9nOe7j+WOhu+8jOedgOWKm+S4uu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WZqOS6uuW6lOeUqOezu+e7n+eahOaWueahiOiuvuiuoeOAgeezu+e7n+S7v+ec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wg+ivleWSjOS6uuWRmOWfueiureetieacjeWKoe+8m+WQjOaXtuaPkOS+m+WQh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iHquWKqOWMluiuvuWkh+eahOiHquS4u+eglOWPkeOAgeWItumAoOWSjOWuieijhe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vOWkh+iHquWKqOWMluezu+e7n+mbhuaIkOiDveWKm+eahOeOsOS7o+WMl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kuLvopoHlupTnlKjlnKjnlLXlrZDjgIHnlLXlmajjgIHlhYnlra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sb3ovabphY3ku7bjgIHnianmtYHjgIHpk7jpgKDjgIHloZHmlpnnrYnlt6Xku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lpITnkIbjgIHmnLrluorkuIrkuIvmlpnjgIHoo4XphY3jgIHljIXoo4XjgIH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gIHnhIrmjqXjgIHooajpnaLkv67mlbTnrYnpoobln5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oZHpkaC0yMTQxM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GR6ZGgtMjE0M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D28D24D7B68D85A6BCCA72F77A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