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an 2023 14:58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CBD6260221E3482B98302A896DD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CBD6260221E3482B98302A896DD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+U5ZOy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luILnv5Tlk7Loh6rliqjljJborr7lpIfmnInpmZDlhazlj7jlnZDokL3lnKj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vo7jgIHlkI3kvIHkupHpm4bnmoTlub/lt57luILnu4/mtY7lvIDlj5HljLropb/ljLr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t68zMzblj7fnp5HnkZ7lpKfljqbvvIzlhazlj7jlnZrmjIHkuKXmoLznmoTotKjph4/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vIzkuLrkuJbnlYzlkITlnLDlrqLmiLfmj5DkvpvlpJrnp43op4TmoLznmoTlhYnmup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oJHnq4vku6XkurrkuLrmnKzjgIHku6XotKjph4/msYLnlJ/lrZjnmoTkvIHkuJ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A+PHA+MjAxNuW5tOW5v+W3nuW4gue/lOWTsuiHquWKqOWMluiuvuWkh+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7juW5v+W3nuW4guenkeeRnueFp+aYjuaciemZkOWFrOWPuO+8iDIwMTHlubTmiJDnq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K3ni6znq4vvvIzmi6XmnIkyMDAw5aSa5bmz5pa55Yqe5YWs44CB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yw77yM6ZuG56CU5Y+R44CB55Sf5Lqn44CB6ZSA5ZSu5LqO5LiA5L2T77yb5ZCM5pe2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5a2m44CB5byA5YWz55S15rqQ44CB6L2v5Lu25byA5Y+R44CB57uT5p6E562J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MTDlpJrlkI3vvIzlubPlnYflrabljobpg73lnKjmnKznp5Hku6XkuIrjgILlhYnmupDmt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mpflrqTjgIHnlLXlrZDmtYvor5Xlrp7pqozlrqTjgIHogIHljJblrp7pqozlrqTkuL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uqflk4Hmj5Dkvpvkuobpq5jlj6/pnaDmgKflrp7pqozlubPlj7DvvJvpq5jlj6/pnaD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mnZDmlpnvvIzml6DlsJhTTVTkuqfnur/jgIHnu4Too4Xkuqfnur/vvIzpq5jnsr7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hYnliIblibLmnLrjgIHpq5jnsr7luqbmv4DlhYnmiZPngrnorr7lpIfkuLrkuqflk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gKDmj5DkvpvnqLPlrprnmoTln7rnoYDjgII8L3A+PHA+5YWs5Y+45Li76KaB56CU56m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Y+v6KeB5YWJ44CB57qiL+e0q+Wklue6v+OAgeeDp+W9leadv+OAgeeQg+mdouWF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+etiTEw5aSa56eN5Lqn5ZOB44CC55uu5YmN5YWs5Y+45bey5bu656uL5LqG5a6M5Za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6ZSA572R57uc77yM6YCa6L+H5o+Q5Y2H5Lqn5ZOB5ZOB6LSo5ZKM5pyN5Yqh5rC0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yW5pyN5Yqh5oSP6K+G77yM5LiN5pat5ruh6Laz5a6i5oi355qE5ZCE57G75Lqn5ZO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4ei0yNTk0N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h6LTI1OTQ0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CBD6260221E3482B98302A896DD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