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CF0E3653B425E68B7ADD059B5F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CF0E3653B425E68B7ADD059B5F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W/5a6BTkN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rDplb/lroHvvIjpm4blm6LvvIn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DE5OTjlubQ35pyI6YeN57uE44CC6ZuG5Zui5Zu057uV6ZW/5a6B5Zu96Zm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+O5Yy65bu66K6+77yM5Zyo56iz5a6a5oi/5Lqn5Li75Lia55qE5Z+656GA5LiK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LiO5L2P5oi/5L+d6Zqc44CB54mp5Lia5pyN5Yqh44CB5L2O56Kz6IqC6IO9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GT6Lev44CB57u/5YyW5YW75oqk5ZKM5pWZ6IKy5Z+56K6t562J5Z+O5biC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N5Yqh77yM552A5Yqb5omT6YCg6ZuG5aSa6L2u5Lia5Yqh6amx5Yqo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L+Q6JCl5pyN5Yqh5ZWG77yM5piv6ZW/5a6B5Yy66L6D5YW35a6e5Yqb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CPC9wPjxwPumbhuWboueJouiusOaUv+ayu+i0o+S7u+OAgee7j+a1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kvuS8mui0o+S7u++8jOWFqOmdouS7juS4peayu+WFmuetkeeJouWFmuW7uuKAn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WFheWIhuWPkeaMpeWFmueahOmihuWvvOaguOW/g+WSjOaUv+ayu+aguOW/g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QjOaXtu+8jOagueaNrumVv+WugeWMuuS6p+S4muWPkeWxleaImOeVpeWSjOWfjuW4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ImOeVpeWumuS9je+8jOaMieeFp+WMuuWbvei1hOWnlOKAnOS4ieW5tOihjOWKq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+8jOmbhuWbouenr+aegeW4g+WxgOKAnDIrMuKAneWPkeWxleaImOeVpe+8jOWcqO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eyvuaIv+S6p+W8gOWPkee7j+iQpeOAgeenr+aegeaOqOi/m+WfjuW4guabtOaW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wi+WIkuaWsOWFtOmihuWfn+WSjOWKoOW/q+S6p+S4muW7tuS8uOWNh+e6p+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+l+mYtuauteaAp+aIkOaenOOAgjwvcD48cD7ku4rlkI7vvIzpm4blm6LlsIb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iJvmlrDlho3lh7rlj5HigJ3nmoTnsr7npZ7vvIzmjJbmjpjkvIHkuJrnsr7npZ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ozmlofljJbnibnotKjvvIzlnKjnqLPlrprmiL/lnLDkuqfkuLvkuJr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miZPpgKDpm4blpJrova7pqbHliqjnmoTln47luILov5DokKXmnI3liq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6vmsJHlip7mlZnogrLlj5HlsZXjgIHmjqjov5vkuK3ljLvoja/ovazlnov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4blm6LmiJDkuLrkuLvkuJrlj5HlsZXkvJjlir/nqoHlh7rjgIHlj5HlsZX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lkIjnkIbjgIHlhoXpg6jnrqHnkIbkuI3mlq3lrozlloTjgIHlm73kvIHotKHnjK7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mL7njrDnmoTnq57kuonmgKflm73mnInkvIHkuJrpm4blm6LogIzkuI3mh4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6bm5jbi03MTE1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m5uY24tNzExNT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CF0E3653B425E68B7ADD059B5F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