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1916179B419522B156CAC9EE4B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916179B419522B156CAC9EE4B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VUk1BW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JTpqaznp5HmioDkuJPms6jmmbrog73pmo/ovabnlKjlk4HnmoT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vvIzoh7Tlipvkuo7mnI3liqHovablhoXnqbrpl7TvvIzlhbPms6j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I7lv6vkuZDpqb7pqbbpnIDmsYLvvIzkuLvopoHkuqflk4HmnInmsb3ovab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jgIHpmYTku7bjgIHnpLzlk4H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YCU6ams56eR5oqA55Sx5Y2X5byA5aSn5a2m5Zub5Liq56CU56m255Sf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+L4oCd5LyZ5Ly05YWx5ZCM5Yib5Yqe44CCPC9wPjxwPjxzdHJvbmc+5YWs5Y+4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jxwPuKWoCDkuJPms6jmmbrog73pmo/ovabnlKjlk4Hnm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niYzov5DokKXjgII8L3A+PHA+4pagIOacjeWKoeS6uuS7rOKAnOesrOS4ieepuu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+KAnOi9puWGheepuumXtOKAne+8jOWFs+azqOWuieWFqOS4juW/q+S5kOmpvumpt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c3Ryb25nPuS8geS4muWOhueoi++8mjwvc3Ryb25nPjwvcD48cD7ilqAg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mmluasvuWkmuWKn+iDvee7hOWQiOaWh+WFt+WcqOWPsOa5vuivnueUn+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lqAgMjAwM+W5tO+8jOWcqOa3seWcs+iuvuWOgu+8jOeglOWPkeaxvei9puaIt+Wkl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geS4muato+W8j+i9rOWei++8mzwvcD48cD7ilqAgMjAwNuW5tO+8jOaIt+Wkl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Ji+eUte+8jOWNleWTgeeIhuasvumUgOmHj+i/h+eZvuS4h++8mzwvcD48cD7ilqA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NgeWQiOS4gOeUteWtkOiDjuWOi+iuoeS6p+WTgemXruS4lu+8jOWQjOW5t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kp+mZhuW4guWcuu+8mzwvcD48cD7ilqAgMjAxMOW5tO+8jOS6p+WTgeiiq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v+WGku+8jOi1t+ivieWNgeS9meWutuS8geS4mu+8jOiOt+W+l+WQjOihjOWwiumH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lqAgMjAxMeW5tO+8jOmAlOmprOWcqOS4reWbveWkp+mZhuazqOWGjOWVhuag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KAnOWTgei0qOi9pueUn+a0u+KAne+8mzwvcD48cD7ilqAgMjAxMuW5tO+8jOWkmuas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uieWFqOW6lOaApeS6p+WTgeS4iuW4gu+8mzwvcD48cD7ilqAgMjAxM+W5t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axvei9puWOn+WOgk9FTeOAgU9ETeS+m+i0pzIwMTTlubTvvIzmt7HlnLP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p5HmioDmiJDnq4vvvJs8L3A+PHA+4pagIDIwMTXlubTvvIzmhL/mma/vvJrlhajnkIP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lk4HpppbpgInlk4HniYzvvJs8L3A+PHA+4pagIDIwMTflubTvvJrlhaXpgI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Js8L3A+PHA+4pagIDIwMTblubTvvIzigJzmnYDmiYvnuq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mo/ovabkuqflk4HmnaXkuoYuLi48L3A+PHA+4pagIDIwMTjlubTvvJrlhazlj7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IHogqHlubPlj7DpgJTkuZDmipXotYTlkqjor6LvvIjmt7HlnLPvvInlkIjkvJn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vvJs8L3A+PHA+4pagIDIwMTnlubTvvJog4oCc5bCP6YCU4oCd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5bi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b3Vy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Nzk0NS5odG1sIj5odHRwczovL2RxY20ubmV0L3dlbmFuL3RvdXJtYXgtNTA3OT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916179B419522B156CAC9EE4B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