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264E82CF4111C9F3876BAA9DD7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64E82CF4111C9F3876BAA9DD7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qI5b63QklPLUR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CSU8tREwgQ29ycG9yYXRpb27vvIjlrp3kuojlvrflhazlj7jvvIn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lrp7pqozlrqTorr7lpIfjgIHogJfmnZDlubbmj5Dkvpv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hazlj7jvvIzkuJrliqHojIPlm7TpgY3luIPlhajnkIPjgIL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mtrLkvZPlpITnkIbjgIHmoLfmnKzmj5Dlj5bliLblpIfjgIHmo4DpqozliIb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p7pqozlrqTorr7lpIflj4rnm7jlhbPogJfmnZDjgILpq5jotKjph4/nmoT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vvIzlvpfliLDkuoblhajnkIPlub/lpKfnlKjmiLfnmoTkv6HotZbkuI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miJHku6zmnJ/lvoVCSU8tREznmoTkuqflk4HkuI7mnI3liqHog73mm7Tlpb3ln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lhoXlpJblrqLmiLfnmoTpnIDmsYLvvIzkuLrkv4Pov5vnm7jlhbPooYz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lh7rmiJHku6znmoTotKHnj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5ZGJpby1kLTY5MzcuaHRtbCI+aHR0cHM6Ly9kcWNtLm5ldC93ZW5hbi9ieWRi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64E82CF4111C9F3876BAA9DD7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