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2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01CFE70273E835D0B8D4D103E7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01CFE70273E835D0B8D4D103E7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QuRkFO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5Ge5YWG5Lyf5Lia6YCa6aOO6ZmN5rip56eR5oqA5pyJ6ZmQ5YWs5Y+457uE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PmnIjvvIzkvY3kuo7muZbljJfnnIHmrabmsYnluILmsYnpmLPljL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norPpgJrpo47pmY3muKnlj4rnqbrmsJTlpITnkIYxOeW5tOOAgueUn+S6p+Wfu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4nOiOnuW4guadvuWxsea5lumrmOaWsOaKgOacr+S6p+S4muWbreWMuu+8jOm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iuvuiuoeOAgeeUn+S6p+OAgemUgOWUruOAgeWuieijheWPiue7tOS/r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cqOaxn+ilv+WNl+aYjOOAgea5luWNl+mVv+aymeOAgeW5v+ilv+WNl+Wug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WIhuWFrOWPuO+8jOmUgOWUruacjeWKoee9kee7nOebruWJjeW3suimhuebl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eWNjuWNl+WcsOWMuu+8jOaPkOS+m+WFjei0ueS4iumXqOiuvuiuoe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WUruWQjueahOe7iOerr+aUvuW/g+acjeWKoeOAgjwvcD48cD7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Y7norPpmY3muKnpgJrpo47kuqflk4Hlj4rmnI3liqHjgILnkZ7ms7Dpo47lpKflno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miYfjgIHkuK3lpK7nqbrosIPjgJDlh4DljJblt6XnqIvjgJHjgIHotJ/ljov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uJjvvIzkuqflk4Hlub/ms5vpgILkuo7lkITnsbvlt6XljoLovabpl7TjgIHp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/oiI3jgIHnianmtYHku5PlgqjkuK3lv4PjgIHllYblnLrjgIHnvZHlkKf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ouqvmiL/jgIHmsb3ovaY0U+W6l+OAgei9puermeOAgeaIt+Wklua0u+WKq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aooeWMluWFu+auluWcuu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nRmYW5zLTczNzMzNS5odG1sIj5odHRwczovL2RxY20ubmV0L3dlbmFuL3J0ZmFu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01CFE70273E835D0B8D4D103E7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