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73D6B759E997EB0AA1BCA8C531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73D6B759E997EB0AA1BCA8C531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5uK5oWn5YW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aHmsLTlpJrlhYPku6rooajmnInpmZDlhazlj7jkvY3kuo7nvo7kuL3nmoTooa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ZTooaHmsLTluILpq5jmlrDmioDmnK/lvIDlj5HljLrjgILooaHmsLTlpJrlhYPku6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lJ/kuqfjgIHnoJTlj5HlkozplIDllK7nmoTpq5jmlrDmioDmnK/lno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LnoJTlj5HnlJ/kuqfnmoTnh4PmsJTorqHph4/ku6rooajvvIjmmbrog73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qHova7mtYHph4/orqHjgIHmmbrog73msJTkvZPnvZfojKjmtYHph4/orqHjgIH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5vmvKnmtqHmtYHph4/orqHvvInnh4PmsJTpooTku5jotLnku6rooajvvIjnh4PmsJRJ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+WItuWZqOOAgeS4gOS9k+W8j0lD5Y2h5rCU5L2T5rah6L2u5rWB6YeP6K6h44CB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SUPljaHmsJTkvZPnvZfojKjmtYHph4/orqHvvInmmbrog73msJTnq5nnrqHnkIb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JTlhazlj7jvvIjng63lipvlhazlj7jvvInnm5HmjqfmlLbotLnns7vnu5/jgIH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rqHph4/ku6rooajjgIHokrjmsb1JQ+WNoemihOS7mOi0ueezu+e7n+OAgeeUteejge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iuoeiiq+W5v+Wkp+eHg+awlOWFrOWPuOOAgeeDreWKm+WFrOWPuOOAgeeUteWOg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guS9v+eUqO+8jOW6lOeUqOS6jui0uOaYk+e7k+eul+mihuWfn++8m+WPl+WIsOS6h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1nuiqieWSjOWlveivhOOAgjwvcD48cD7lpJrlhYPku6rooajlp4vnu4jkuo7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pb3nmoTmu6HotrPotLjmmJPnu5PnrpfpnIDmsYLnmoTlkITnp43orqHph4/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hazlj7jmi6XmnInliqDlt6XkuK3lv4PjgIHmlbDmjqfmnLrluorjgIHoh6rliqj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Hlho3mtYHnhIrmnLrnrYnnjrDku6PljJbkuqflk4HliqDlt6XmiYvmrrXlkozmsJ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vanjgIHmtrLkvZPmtLvloZ7lvI/moIflh4bkvZPnp6/nrqHjgIHpn7PpgJ/llrflm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ajms5XmsJTkvZPmtYHph4/moKHpqozoo4Xnva7jgIHmuKnluqbmlYjpqoz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lYjpqozlj7DjgIHliqjlubPooaHoo4Xnva7jgIHmsJTljovmiZPljovmnLrjgIH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ZPljovmnLrnrYnnjrDku6PljJbkuqflk4Hmo4DmtYvmiYvmrrXjgILlnKjkuqzmgLv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iqDlt6Xpg6jjgIHmgLvoo4XlpIfpg6jnrYnmgLvljaDlnLDpnaLnp6/ovr7liLA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44CC546w5pyJ5oC75ZGY5belMTEw5L2Z5Lq677yM5YW25Lit5LuO5Lq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qg5bel44CB55S16Lev6K6+6K6h44CB6L2v5Lu25byA5Y+R44CB5rWB6YeP6K6h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5qOA5rWL562J55qE5oqA5pyv5Lq65ZGYNDDkvZnkurrvvIzlkITnsbv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6Xkurrnu4/ogIPmoLjlkI7mjIHor4HkuIrlspfvvIzlirPliqjlipvotYTmupDph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kIjnkIbjgII8L3A+PHA+5YWs5Y+46Ieq5Yib56uL5Lul5p2l77yM5aeL57uI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5oqA5Yib5paw44CB6LSo6YeP5Y+W6IOc4oCd55qE55Sf5Lqn5Yi26YCg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56L+b44CB5a6M5ZaE5Lqn5ZOB5oCn6IO977yM5Liw5a+M5Lqn5ZOB56eN57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azlj7jmi6XmnInlgaXlhajnmoTplIDllK7jgIHllK7lkI7mnI3liqHkvZPns7v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okKXplIDpmJ/kvI3vvJvkuqflk4HplIDllK7opobnm5bnjofluLjlubTkv53mjIH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IHlir/jgIIgIOWFrOWPuOWdmuaMgeKAnOS7pei0qOmHj+S4uueUn+WRveOAgeS7pe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KqOWKm+OAgeS7pemhvuWuoua7oeaEj+S4uui/veaxguKAneeahOi0qOmHj+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p+WTgeeUn+S6p+i/h+eoi+S4reS4peaKiui0qOmHj+WFs++8jOW5tuWcqO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FiOmAmui/h0lTTzkwMDEtMjAwMOWbvemZhei0qOmHj+S9k+ezu+iupOivg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iuoemHj+WZqOWFt+eUn+S6p+iuuOWPr+iupOivgeOAgeS6p+WTgemYsueIhu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OAgeS6p+WTgeW9ouW8j+ivhOS7t1BB6K6k6K+B562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Wh5LTYxNDMz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5aHktNjE0M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73D6B759E997EB0AA1BCA8C531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