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9109B14F9B670F2FBD1ACD4CCE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9109B14F9B670F2FBD1ACD4CCE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+R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ro/lj5HkvIHkuJrpm4blm6LmmK/kuIDkuK3lnovmsJHokK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gx5bm077yM546w5pyJ5ZGY5belNTAw5L2Z5Lq644CC5YWs5Y+45LiA55u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ul5a6e5pyo44CB5Yqe5YWs5Y+K6L2v5L2T5a625YW35ZKM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6ZuG5biC5Zy66LCD56CU44CB6K6+6K6h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7uP5rWO5qih5byP44CC5YWs5Y+45Y6C5Yy65Y2g5Zyw6Z2i56ev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pnaLnp68xMuS4h+W5s+aWueexs++8jOaAu+aKlei1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NuS6v+WFg+OAguWFrOWPuOaLpeacieW+t+Wbveixqui/iOWFrOWPuOacqOW3peacuua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n+S6p+e6v+OAguWuj+WPkeWFrOWPuOWFiOWQjumAmui/h0lTTzkwMDHvvJ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SVNPMTQwMDHvvJoyMDA0546v5aKD566h55CG5L2T57O7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5ZKM5Lit5Zu9546v5aKD5qCH5b+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6K+B44CC5Lqn5ZOB6LSo6YeP5aW977yM5YGa5bel57K+77yM5pyN5Yqh5LyY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44CC5YWs5Y+45Zyo5YWo5Zu96YeN54K55Z+O5biC5oul5pyJMjAw5aSa5a6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77yM5Lqn5ZOB6L+c6ZSA5Yqg5ou/5aSn44CB576O5Zu944CB6Z+p5Zu9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pel5pys44CB5r6z5aSn5Yip5Lqa44CB5paw6KW/5YWw562J5Zu95a6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a6i5oi355qE5Zac54ix44CC5a6P5Y+R5a625YW35YWs5Y+45LiA6LS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b6356uL6Lqr77yM5Lul5Lq65Li65pys77yM5Lul6Im65Li657K+44CB5Lul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oCd55qE57uP6JCl55CG5b+177yM55So5aW955qE5bel5L2c6LSo6YeP5Yib6YC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a6i5oi35o+Q5L6b6IiS5b+D55qE5pyN5Yqh77yM5oiQ5Li65a6i5oi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yB5Lia44CCPC9wPjxwPuWuj+WPkeWcsOS6p++8jOaIkOeri+S6jjE5OT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/lj5HkvIHkuJrpm4blm6LkuIvlsZ7miJDlkZjkvIHkuJrvvIzkuLvokKXkuJrliqH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J/lnLDlvIDlj5HjgIHmiL/lsYvplIDllK7jgIHniankuJrmnI3liqHnrYnlpJr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nu4/ov4fov5HkuozljYHlubTlj5HlsZXvvIzmiJDkuLrmsojpmLPmnKzlnJ/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YzjgII8L3A+PHA+5a6P5Y+R5Zyw5Lqn5peX5LiL5bGF5L2P5Lqn5ZOB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bu6562R5a+55LqO55Sf5rS755qE5Lq65paH5YWz5oCA77yM5bCG6IiS6YCC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m66Ze055qE56ys5LiA6KaB5LmJ77yM5LuO5Yir5aKF55qE5a6957uw5bC65b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35Z6L55qE56m66Ze05biD5bGA77yM5bCG6IiS5bGF44CB6Ieq55Sx55qE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Y6f55CG5LiA5LiA6LSv5b276Iez55Sf5rS75Lit55qE5q+P5Liq57uG6IqC44C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Lqn5Lul5YW25Yed5Zu65Lyg56We55qE5bu6562R6K+t6KiA77yM5YWo6Z2i5Zu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OF5oSf5LiO6ISJ57uc77yM5peo5Zyo5oiQ5Li65LqG6Kej5rKI6Ziz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yA5Y+R5ZWG77yM5a6e546w5rKI5Z+O5Lq65rCR5Z+O5biC5Lq65bGF55qE5oOs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Km5oOz5ZKM5pyf5b6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mRjLTM3MTUyMS5odG1sIj5odHRwczovL2RxY20ubmV0L3dlbmFuL2hmZGMtMzcx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9109B14F9B670F2FBD1ACD4CCE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