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86F13372105509FD566B0BE023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86F13372105509FD566B0BE023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6YO954Wn5piORU5E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iG5bGx5oGp6YO954Wn5piO5pyJ6ZmQ5YWs5Y+45Yib5bu65LqOMjA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S4u+imgeS7juS6i++8muiuvuiuoeeUn+S6p+eFp+aYjueBr+WFt+OAgeao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utuWFt+OAgeWutueUqOeUteWZqOS7peWPiuWRqOi+uembtumFjemDqOS7tuOAge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6kOW8gOWPkeaKgOacr+WSjOeOr+S/neaxoeafk+ayu+eQhuWPiuajgOa1i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+8jOmUgOWUruiHquS6p+S6p+WTgeOAgjwvcD48cD7mmIblsbHmganpg73nha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gKHlr7zku6XkurrkuLrmnKzjgIHniLHlspfmlazkuJr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jqjltIflubbpgbXlvqrku6Xor5rkuLrmnKzjgIHmgarlrojmib/or7rjgIH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jgIHlkIjkvZzlj4zotaLnmoTnu4/okKXnkIblv7XjgILov5vkuIDmraXliqDlv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kuI7lrqLmiLfkuYvpl7TnmoTmsp/pgJrlkozogZTns7vvvIzku6XlrqLmiLf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lj6PnopHljrvpk7jlsLHmmIblsbHmganpg73nhafmmI7mnInpmZDlhazlj7j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7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Vk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LTc0ODMyMy5odG1sIj5odHRwczovL2RxY20ubmV0L3dlbmFuL2VkemxlbmRvLTc0ODM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86F13372105509FD566B0BE023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