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5151F68626EEB8DA3C3CC299D7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5151F68626EEB8DA3C3CC299D7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4m5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kuIDnibnpk7jpgKDmnLrmorDmnInpmZDlhazlj7jmiJDnq4vkuo4yMDAz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6auY56uv5raI5aSx5qih6K6+5aSH55qE56CU5Y+R44CB6K6+6K6h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piv5Zu95YaF5raI5aSx5qih6K6+5aSH6KGM5Lia55qE6aKG5Yab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R5bm05p2l6YCa6L+H5LiO5Zu95aSW5Y6C5a6255qE5ZCI5L2c56ev57Sv5L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5Zyo5q2k5Z+656GA5LiK6L+b6KGM56qB56C077yM5oiQ5Yqf55qE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45aSa5aSn5Z6L5LyB5Lia5Yi25L2c5LqG6auY56uv5pm66IO95YyW44CB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dC03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HRtbCI+aHR0cHM6Ly9kcWNtLm5ldC93ZW5hbi95dC03NDczN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5151F68626EEB8DA3C3CC299D7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