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21:29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3D42266A1A76D0B6041DD03E02E0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3D42266A1A76D0B6041DD03E02E0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/5rC06L275py6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msLTovbvlt6XmnLrmorDmnInpmZDotKPku7vlhazlj7jvvIjnroDnp7DkuLrlu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vbvmnLrvvInmmK/lm73lhoXml6nmnJ/lvIDlp4vnoJTlj5HlkozliLbpgKDloZHmlpnmm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og7bljbDmnLrnmoTljoLlrrbjgILlub/msLTovbvmnLrmiJDnq4vkuo4yMDAz5bm0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qr5Li65bm/5rC06L275py65Y6C77yM5LqOMTk4NeW5tOW8gOWni+eglOWPkeWhkeaWm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douiDtuWNsOacuu+8jOWPkeWxleiHs+S7iuW3suW9ouaIkOezu+WIl+WMlueahOiDtu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p+WTgee6v++8jOWMheaLrOWNsOadr+eil+acuuezu+WIl+OAgeWNsOahtuacuuezu+WI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sOebluacuuezu+WIl+OAgeWNsOaWueebkuacuuezu+WIl+WSjOWNsOi9r+euoeacuu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WFrOWPuOS6p+WTgeeahOS4u+imgeeUteawlOmDqOS7tueUseW+t+Wbveilv+mXqO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peacrOS4ieiPseaPkOS+m++8jOW5tuWHreWAn+acuuaisOeahOmrmOeos+WumuaAp+O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heiAkOeUqOetieWTgei0qOOAguWFrOWPuOS6p+WTgeeVhemUgOWbveWGheWQhOecgeO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WMuu+8jOW5tuWHuuWPo+iHs+S6mua0suOAgeaLiee+juWPiumdnua0sjMw5aSa5Liq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nc3JqLTg1OTE1M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dzcmotODU5MTUx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3D42266A1A76D0B6041DD03E02E0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