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545ACEB2E12DF6743E1F922C72B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545ACEB2E12DF6743E1F922C72B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WD5Luq6KGoRElZVU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ov6rlhYPku6rooajmnInpmZDlhazlj7jmmK/kuIDlrrbkuo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Hph4/vvIjng63ph4/vvInku6rooajlkozmmbrog73msLTooajnmoT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j4rmioDmnK/mnI3liqHnmoTpq5jmlrDmioDmnK/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xOTkx5bm077yM5L2N5LqO57Sg5pyJ4oCc5LiW55WM5bCP5ZWG5ZOB5LmL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55qE5rWZ5rGf55yB5LmJ5LmM5biC44CC5YWs5Y+45YaF6K6+55yB57qn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5Lit5b+D44CB6Zmi5aOr5LiT5a625bel5L2c56uZ5ZKMQ05BU+WbveWutu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jOS4i+WxnjLlrrblrZDlhazlj7jjgII8L3A+PHA+5YWs5Y+45rGH6IGa5LqG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a57uP6JCl566h55CG44CB5oqA5pyv6auY6LaF44CB5LiN5pat6L+95rGC55qE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65omN77yM5b2i5oiQ5LqG5LiA5pSv5pyd5rCU6JOs5YuD44CB57qq5b6L5Lil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5YWx5rWO44CB5aWL5Y+R5Zu+5by655qE57K+6Iux5Zui6Zif5ZKM5oCd5oOz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oqA5pyv44CB5Lia5Yqh57Sg6LSo6L+H56Gs55qE5oqA5pyv5bel5Lq66Zif5L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LqG546w5Luj5YyW5pWw5o6n55Sf5Lqn5Yqg5bel6K6+5aSH5ZKM5rWB6YeP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77yM5bu656uL5LqG6ZuG56CU5Y+R44CB55Sf5Lqn5LqO5LiA5L2T55qE5oC76Y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44CCPC9wPjxwPuaehOW7uuS6huWujOWWhOeahOW4guWcuuiQpemUgO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efs+WMluOAgeS4reefs+ayueOAgeS4rea1t+ayueS+m+W6lOWVhuaIkOWRm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+imgeS6p+WTgeeUteejgea1gemHj+iuoeOAgea2oeihl+a1gemHj+iuoeOAgea1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mHj+iuoeOAgei2heWjsOazoua1gemHj+iuoeOAgeiKgua1geijhee9ruWPiueDremH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mBjeW4g+efs+ayueOAgeefs+WMluOAgeWGtumHkeOAgeWItuiNr+OAgemjn+WTg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eWGm+W3peOAgeepuuWIhuOAgeeOr+S/neOAgeeDreeUteetieihjOS4mu+8m+i/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heWjsOawtOihqOOAgeeUteejgeawtOihqOWPiui/quWFg+aZuuaFp+S+m+awtOaWueah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QhOWcsOawtOWKoeW4guWcuueahOmAieaLqeOAgjwvcD48cD7lhazlj7jlsIbkuI3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h6rkuLvliJvmlrDvvIzmj5DljYflhazlj7jnmoTmoLjlv4Pog73lipvlkoz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kuLrov6rlhYPku6rooajnmoTmjIHnu63jgIHnqLPlrprlkozlv6v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ZPpgKDigJzov6rlhYPigJ3nmb7lubTlk4HniYzmnoTlu7rlnZrlrp7ln7rnoY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IDlpoLml6LlvoDot7XooYzigJzlnKjov73msYLlhajkvZPlkZjlt6XnianotK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ubjnpo/nmoTlkIzml7bvvIzkuLrkurrnsbvlj4rnpL7kvJrnmoTov5vmraXkuI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ZzotKHnjK7igJ3nmoTkvIHkuJrkvb/lkb3vvIzlnKjigJzmmbrog73mtYHph4/ku6r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nlkJHigJ3nmoTmhL/mma/mjIflvJXkuIvvvIzli4fkuo7lrp7ot7XvvIzli4f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lhbHlkIzliJvpgKDku7flgL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5eWJkaXl1LTgzNTEyNS5odG1sIj5odHRwczovL2RxY20ubmV0L3dlbmFu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aXl1LTgzNTE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545ACEB2E12DF6743E1F922C72B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