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5B9595A8932026F0C37451DCB1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5B9595A8932026F0C37451DCB1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52/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5znnb/np5HmioAoU0FOR1JFQUwgVEVDSCnmmK/oib7mo67ms7DlhYv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RUlaRU4tVEVDSCBMVEQuKeaXl+S4i+eahOaZuuiDvemFjeeUteezu+e7n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WFrOWPuO+8jOWFrOWPuOS4k+azqOS6juaZuuiDvemFjeeUteezu+e7n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eahOeglOWPkeS4juWItumAoO+8jOS4u+imgeS6p+WTgeacieeUteWKm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OAgeiuoemHj+euoeeQhuezu+e7n+OAgeW+ruacuue7vOWQiOS/neaKpO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S7quihqOOAgeeUteawlOeBq+eBvuebkeaOp+ezu+e7n+OAgeWkmueUqOaIt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ihqOOAgUFQRuetieOAgjwvcD48cD5TQU5HUkVBTOWIm+Wni+S6jjE5OTDlubT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vmlrDnmoTnoJTlj5Hlm6LpmJ/lkozlpJrlubTnmoTmioDmnK/msonmt4D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kv53mjIHnnYDnmoTlnLDkvY3jgILlhazlj7jnmoTmmbrog73phY3nlL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lLXlipvjgIHlu7rnrZHjgIHluILmlL/jgIHnjq/kv53nrYn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rflm73jgIHkuK3lm73jgIHms6LlhbDjgIHkv4TnvZfmlq/jgIHkuYz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npuqbnrYnlm73lrrbnmoTlt6XnqIvpobnnm67kuK3vvIzlvpfliLDlrqLmiLf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qTlj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ya2o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Lmh0bWwiPmh0dHBzOi8vZHFjbS5uZXQvd2VuYW4vc3Jrai02Njg0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5B9595A8932026F0C37451DCB1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