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1:1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A7339CFE49B362367C3B54478490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7339CFE49B362367C3B54478490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L+Q6Z6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lh6/ov5DpnovkuJrmnInpmZDlhazlj7jmmK/kuIDlrrbku6Xms6j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LTpnovlkozlhrfnspjnmbvlsbHpnovkuLrkuLvlr7zvvIzpm4bnoJTlj5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jgIHotLjmmJPkuo7kuIDkvZPnmoTnu7zlkIjmgKfkvIHkuJrjgILnm67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t7LlhbflpIfku47pnovlupXljp/mnZDmlpnjgIHotLTlkIjjgIHpkojovabjgI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rYnkuIDkvZPljJbnlJ/kuqfog73lipvvvIzog73mnoHlpKfnmoTpmY3kvY7kuqflk4H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DmnKzjgILku6XkuKXmoLznmoTnrqHnkIbjgIHkvJjoia/nmoTkuqflk4Hlk4HotKj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rlhoXjgII8L3A+PHA+5YWs5Y+45oC76YOo5Z2Q6JC95Zyo56aP5bu66I6G55Sw77yM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2i56evIDPkuIflubPmlrnnsbPvvIzlkZjlt6U1MDDlpJrkurrvvIznjrDmnIn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s6jloZHmnLrlj7A45Y+w77yM5Lik5p2h5ZCE5YWr5Y2B57Gz6ZW/55qE5Ya357KY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B5Lia57uP6L+H6L+RMzDlubTnmoTlj5HlsZXvvIzmi6XmnInojobnlLD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nmmI7nlJ/kuqfln7rlnLDjgILnjrDlt7LlhbflpIfml6Xkuqfmu5HmsLTpnos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44CB55m75bGx6Z6LNDAwMOWkmuWPjO+8jOaYr+S4reWbveemj+W7uuWcsOWMuuWkp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ei+S4mueUn+S6p+WOguWutuOAguWFrOWPuOaLpeacieS4iuWNg+WkmuWJr+asvu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eahOmei+W6leaooeWFt++8jOmei+mdouasvuW8j+OAgiDnu4/ov4flpJrlubTnmoT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hazlj7jlt7LkuLrkuprmtLLjgIHpnZ7mtLLjgIHnvo7mtLLlkozmrKfmtLLnrYn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lrqLmiLfmj5Dkvpvlk4HotKjlpb3mnI3liqHlubbkuI7lm73lpJb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lYblu7rnq4vkuoblkIjkvZzkvJnkvLTlhbPns7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5eHktODc5OTE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4eS04Nzk5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7339CFE49B362367C3B54478490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