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97C88F8B3E4DE6535A7B8DD790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97C88F8B3E4DE6535A7B8DD790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OR1hJ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W3peWFtOWunumqjOWupOS7quWZqOaciemZkOWFrOWPuO+8jOS4u+imge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IhuaekOS7quWZqOWItumAoOOAgeWKoOW3peOAgeaJueWPkeWFvOmbtuWUru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juS6i+WunumqjOWupOS7quWZqOOAgeeUteeDreadv+OAgeeUteeDreWll+OAgeeU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eOAgeeyieeijuacuuOAgeW5sueHpeeuseOAgeaQheaLjOWZqOOAgeWfueWFu+eus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iuvuiuoeOAgeeglOWPkeOAgeWItumAoOWSjOmUgOWUruS4uuS4gOS9k+eah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geS4muOAguWFrOWPuOWcsOWkhOWkqea0peW4gua7qOa1t+aWsOWMuuWkp+a4r+ihl+S4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zMw5Y+377yM5LyY6LaK55qE5Zyw55CG5L2N572u44CC6auY5pWI5LiT5Lia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B5aW955qE5Lqn5ZOB5L2/5YWs5Y+46Ieq5Yib5bu65Lul5p2l5oyB57ut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WFrOWPuOWni+WIm+S6jjE5OTblubTvvIzms6jph43lhYjov5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pXlhaXvvIzmi6XmnInorr7lpIfvvIzmlbTkvZPliLbpgKDog73lipvovr7li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sLTlubPjgII8L3A+PHA+5YWs5Y+456eJ5om/4oCc6K+a5L+h5Li65pys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7uP6JCl55CG5b+15ZKM4oCc5Lul5ZOB6LSo5rGC55Sf5a2Y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a56ZKI77yM6Ie05Yqb5omT6YCg4oCc5bel5YW04oCd5ZOB54mM77yM5a6e5pa9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Yib5bu65o6o6I2Q5Lqn5ZOB44CC5Lul57K+6Imv55qE55Sf5Lqn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5bel6Im677yM6b2Q5YWo55qE5qOA5rWL5omL5q61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M5bCG5Li65a6i5oi35o+Q5L6b5LyY6Imv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rOedgOKAnOeyvuivmuWQiOS9nOOAgeWFseWIm+i+ieeF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bruagh++8jOWkqea0peW4guW3peWFtOS7quWZqOerreivmuacn+W+he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5v+Wkp+aWsOiAgeWuouaIt+WFseWQjOaQuuaJi++8jOWFseWIm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29uZ3hpbmctODgxMDU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9uZ3hpbmctODgxMDU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97C88F8B3E4DE6535A7B8DD790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