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8:5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FEF0B9FD169D957F30BE65943AC8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FEF0B9FD169D957F30BE65943AC8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VxdWV4Y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pav56eR77yI5Y6m6Zeo77yJ5py655S15pyJ6ZmQ5YWs5Y+45piv5LiA5a625bel5Li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W5Lqn5ZOB5LiO5pyN5Yqh5o+Q5L6b5ZWG44CC6IGU5ZCI5aSa5a62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CI5L2c5LyB5Lia77yM5Li65a6i5oi35o+Q5L6b5LyY6LSo55qE5Lqn5ZOB5Y+K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u+iQpeS6p+WTgeWMheaLrO+8mjHvvIznlLXmhJ/lvI/mjqXov5HlvID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lrrnlvI/mjqXov5HlvIDlhbPvvIzlhYnnlLXlvIDlhbPnrYky77yM5a6J5YWo5YWJ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8lueggeWZqDTvvIzlsITpopHor4bliKvnrYk8L3A+PHA+5Lyg5oSf5Zmo5Lqn5ZO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aIOWwj++8muWQjOagt+ajgOa1i+i3neemu++8jOWkluW9ouWwuuWvuOabtOWwj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uWQjOetieWkluW9ouWwuuWvuO+8jOajgOa1i+i3neemu+abtOi/nOOAguWFqO+8m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OagvOm9kOWFqO+8jOWPr+aMieWuouaIt+imgeaxguWumuWIt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mVxdWV4Yy00NTE1Nz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yZXF1ZXhjLTQ1MTU3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FEF0B9FD169D957F30BE65943AC8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