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0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F5D97DF98107BE8F27309CE2B66D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5D97DF98107BE8F27309CE2B66D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6uL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vIDnq4vms7XkuJrliLbpgKDmnInpmZDlhazlj7jmmK/nlJ/kuqf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7Xkuqflk4HnmoTkvIHkuJos5Lqn5ZOB5ZOB56eN57mB5aSaLOinhOagvOm9kO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lJ/kuqfnmoTlkITnsbvmsLTms7Xlt7Llub/ms5vlupTnlKjkuo7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47luILnu5nmjpLmsLTjgIHpq5jlsYLlu7rnrZHlop7ljovpgIHmsLTjgIHlm63mnpfm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gIHmtojpmLLlop7ljovjgIHov5xz6Led56a76YCB5rC044CB6aWt5bqX44CB5rW0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YeH5pqW6YCB5rC044CB5Yac55Sw5o6S54GM44CB57q657uH44CB6YCg57q4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C05aKe5Y6L5Lul5Y+K55yf5a6D5bel5Lia5aKe5Y6L6YWN5aWX562J77yM5Lqn5ZO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u95YaFMjDlpJrkuKrnnIHluILvvIzmt7Hlj5fnlKjmiLfkvp3otZblkozlpb3or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oCc5Lul6LSo6YeP5rGC55Sf5a2Y44CB5Lul56eR5oqA5rGC5Y+R5bGV44CB5Lu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GC5L+h6KqJ44CB5Lul566h55CG5rGC5pWI55uK4oCd5Li65a6X5peoLOWcq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S4muS4reWujOWWhOiHquW3sSzkvb/lvIDnq4vms7XkuJrot6jkuIrmlrDkuJbnuq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tsYnktNjgx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2xieS02ODEwNz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5D97DF98107BE8F27309CE2B66D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