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E7912DB8F3E6309EC3033791A5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E7912DB8F3E6309EC3033791A5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rCP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bmsZ/luILpn6nmsI/ms7XkuJrmnInpmZDlhazlj7jkvY3kuo7plb/msZ/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sZ/oi4/nnIHmsr/msZ/lvIDlj5HlnLDmrrUt77yI5rGf6Zi05byA5Y+R5Yy66Z2W5rG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77yJ5Lqk6YCa5L6/5Yip44CB6YCa6K6v55WF6L6+44CCPC9wPjxwPu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W4guWcuuS4uuWvvOWQke+8jOmbhuW8gOWPkeOAgeeglOWItu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eOsOS7o+WMluS8geS4mu+8jOaLpeacieS4gOaJueS7juS6i+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gOacr+WPiuWMluW3peazteaKgOacr+eglOWItuOAgeW8gOWPkeS6uuaJje+8jOWPr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aKgOacr+WSqOivouOAgeecn+epuuWPiuWMluW3peiuvuWkh+eahOmAieWei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iuvuiuoe+8jOino+WGs+iuvuWkh+S9v+eUqOe7tOaKpOi/h+eoi+S4reeahOaJgO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5tuaPkOS+m+S4gOWIh+WPr+ihjOaAp+WUruWQjuacjeWKoeOAguS6p+WTge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GtumHkeWMluW3peOAgeWItuiNr+OAgeefs+ayueOAgemAoOe6uOOAgeW7uu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OAgemjn+WTgeOAgei9u+e6uuOAgeiIquepuuOAgeenkeeglOetieihjO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poHkuqflk4HmnInvvJrnnJ/nqbrms7Xns7vliJfvvJrml6Dmsrn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nJ/nqbrms7Xns7vliJcoV0xX44CBMldMVynjgIHnvZfojKjnnJ/nqbrms7Xns7vliJfv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VpKUCnjgIHnvZfojKjlvoDlpI3nnJ/nqbrmnLrnu4Tns7vliJcoSlpKV+OAgUpaSlcv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jq/nnJ/nqbrms7Xns7vliJcoU1rjgIEyU0vjgIFTS+OAgTJCRSnjgIHnvZfojKj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nJ/nqbrmnLrnu4QoSlpKU+OAgUpaSlMvMinvvIzljJblt6Xms7Xns7vliJfvvJr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prvlv4Pms7XjgIHmsJ/lkIjph5Hms7XjgIHlsI/mtYHph4/pq5jmiaznqIvljJblt6X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s7XjgIHogJDohZDomoDoh6rlkLjms7XjgIHlvqrnjq/mtrLms7XjgIHmuKPmtYbms7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nYbms7XjgIHmvZzmsLTms7XjgIHnrqHpgZPms7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zYnktODQxNDk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eS04NDE0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E7912DB8F3E6309EC3033791A5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