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5:4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57082EA5D4467D91077452614BAC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7082EA5D4467D91077452614BAC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lOSEF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kur/nnb/mmbrog73oo4XlpIfmnInpmZDlhazlj7jliY3ouqvmna3lt57nu4/mtY7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vIDlj5HljLrph5Hnp5Hoh6rliqjljJbmo4DmtYvorr7lpIfljoLvvIzliJvlu7rkuo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N5LqO5p2t5bee57uP5rWO5oqA5pyv5byA5Y+R5Yy65YaF77yM5piv6Z2e5qC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6K6+5aSH56CU5Y+R5ZKM5Yi26YCg55qE5LiT5Lia5YyW5YWs5Y+444CC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ia55qE6K6+6K6h5Zui6Zif77yM57uP6aqM5Liw5a+M55qE5py65qKw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rCU5bel56iL5biI5ZKM5oqA5pyv5bel5Lq677yM6L+Y5pyJ5LiO5LmL6YWN5aW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qg5bel6K6+5aSH77ya5pWw5o6n5Yqg5bel5Lit5b+D77yM6L2m5bqK44CB6ZOj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Oo5bqK44CB6YWN5aWX55qE6ZKj6YeR5Yqg5bel6K6+5aSH562J55Sf5Lqn6K6+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yK5aeL5Lul4oCc5a6i5oi36Iez5LiK4oCd5Li65Y6f5YiZ77yM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OB6LSo5rqQ5LqO6LSj5Lu777yM6K+a5L+h5Yib6YCg5pyq5p2l4oCd5Li6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YCa6L+H5LiN5pat5Yqq5Yqb5ou85pCP77yM5oiQ5Yqf5byA5ouT5LqG5LiA5aSn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a6i5oi377yM5bm25Zyo5a6i5oi3576k5Lit6LWi5b6X5LqG6Imv5aW955qE5Y+j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boOS4muWKoeWPkeWxleS4jeaWreWjruWkp++8jDIwMTMg5bm05oiQ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Lq/552/5pm66IO96KOF5aSH5pyJ6ZmQ5YWs5Y+477yM5L2N5LqO5rW35a6B6L+e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byA5Y+R5Yy65YaF77yM5rWZ5rGf5Lq/552/5pm66IO96KOF5aSH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ZOB6LSo5rqQ5LqO6LSj5Lu777yM6K+a5L+h5Yib6YCg5pyq5p2l4oCd5Li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Lul4oCc5a6i5oi36Iez5LiK4oCd5Li657uP6JCl5Y6f5YiZ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q2j5aSE5LqO6auY6YCf5Y+R5bGV5b2T5Lit77yM5q2j56ev5p6B5Yet5YCf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A5ouT5pu05Yqg5bm/6ZiU55qE5Lia5Yqh5bmz5Y+w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aW5oYW8tNzE0NzE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luaGFvLTcxNDc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7082EA5D4467D91077452614BAC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