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8:1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FDE24652EEAB5D6228CF4E02FA89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DE24652EEAB5D6228CF4E02FA89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7+U6L205om/WVhI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Gx5Lic5rC457+U54m556eN6L205om/5pyJ6ZmQ5YWs5Y+45Yib5bu6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WNoOWcsDE2Njgw5bmz5pa557Gz77yM5bu6562R6Z2i56evMTIwMDDlubPmlr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DokL3kuo7ovbTmib/kuYvkuaHogYrln47ng5/lupfvvIzmmK/kuIDlrrbnlJ/kuqfl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7HliLblnIbplKXmu5rlrZDovbTmib/lkozlnIbmn7Hmu5rlrZDovbTmib/nmoT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5uu5YmN5YWs5Y+45oul5pyJ5Zu95YaF5r+u6Ziz6LSd6Iux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el5Y2H44CB5peg6ZSh5py65bqK5oC75Y6C44CB5rWZ5rGf5rKD5bCU5rWu6L205om/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MTMw5Y+w77yMNuadoeeyvuWvhuejqOWKoOW3peeUn+S6p+e6v++8jDTmnaHmlbDmjqf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no6jliqDlt6Xov57nur/vvIwy5p2h6KOF6YWN55Sf5Lqn57q/44CC6IO95aSf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6EMTUtMTIwbW0gUDDjgIFQNuOAgVA157qn5YWs44CB6Iux5Yi25Y2V44CB5Y+M5YiX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rua5a2Q6L205om/77yM5bm05Lqn6L205om/NDAw5LiH5aWX77yM5bm05Lqn5YC8NzU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OAgjwvcD48cD7lhazlj7jkuo4yMDEy5bm06YCa6L+HSVNPOTAwMS0yMDAw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44CC55Sf5Lqn5Lqn5ZOB5bqU55So5LqO6YeN5Z6L5rG96L2m44C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rG96L2m44CB5Yac5Lia5py65qKw44CB5bel56iL5py65qKw562J6aKG5Z+f77yM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W77yM5rex5Y+X5a6i5oi35aW96K+E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eHpjeXhodC05MzU4OTA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jeXhodC05MzU4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DE24652EEAB5D6228CF4E02FA89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