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0BC5CBEA42AA2C35D81582DB33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0BC5CBEA42AA2C35D81582DB33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aw5Luq6KGoSElL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q4vmlrDku6rooajliLbpgKDmnInpmZDlhazlj7jmmK/kuJ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g73orqHph4/orr7lpIfnmoTnmoTnoJTlj5HjgIHliLbpgKDjgIHplIDllK7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nu4/ov4flpJrlubTnmoTliJvkuJrkuI7lj5HlsZXvvIzml5fkuIv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ooahISUtJTkfigJ3lkozigJxISUtJTkfigJ3kuKTlpKflk4HniYzvvIz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pgY3luIPlhajlm73vvIzlubbov5zplIDkuJzljZfkuprvvIzljZfnvo7mt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vvIzljZfpnZ7vvIzopb/mrKfnrYnluILlnLrvvIzlnKjkuJrnlYzkuqv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uqbjgII8L3A+PHA+5YWs5Y+4546w5pyJ5ZGY5belMTAw5L2Z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16IO96K6h6YeP5oqA5pyv56CU5Y+R5Zui6Zif77yM546w5pyJ5ZCE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MjDlpJrlkI3jgILlhazlj7jlm73lhoXlpJrlrrbpq5jmoK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igJzkuqfjgIHlrabjgIHnoJTigJ3lkIjkvZzvvIzmr4/lubTmipXlhaXlpKfph4/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noJTlj5HlkozmioDmnK/liJvmlrDmlrnpnaL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a+86L2o5byP5a6J6KOF55S16IO96KGo77yM5aOB5oyC5byP5a6J6KOF55S15a2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6KGo77yM5aSN6LS5546H55S16IO96KGo77yMSUPljaHpooTku5jotLnnlLXog7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p/og73nlLXog73ooajvvIxSUzQ4NemAmuiur+eUteiDveihqO+8jOWPjOWQke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iDveeUteiDveihqO+8jOWutueUqOWkmuWKn+iDveiuoemHj+aPkuW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h5Ymhpa2ktMjc1Mjg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h5Ymhpa2ktMjc1Mj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0BC5CBEA42AA2C35D81582DB33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