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18315CC01BF3A88C8373D173BE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8315CC01BF3A88C8373D173BE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6ZuFRVRPTk5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LvmiZPms5XlvI/mlofljJbnmoTmsb3ovabpppnmsLT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sb3ovabpppnmsLTnmoTnoJTlj5HjgIHnlJ/kuqflkozplIDllK7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ZDlvI/pppnmsLQv5oyC5byP6aaZ5rC0L+WHuumjjuWPo+mmmeawtC/pppnmsLToo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msb3ovabpppnmsLT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4lUT05ORVLpgJTpm4XmmK/kuIDkuKrlhbfmnInms5XlvI/mlofljJbjgIHml7blsJ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Hoh6rnlLHovbvlpaLnmoTnjrDku6Plm73pmYXlk4HniYzjgILpgJTpm4Xlk4HniY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pgJTpm4Xmsb3ovabpppnmsLTvvIwyMDEy5bm05LiK5biC77yM5bm25o6o5Ye65Lq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ys5LiA5qy+5piO5pif5Lqn5ZOB4oCU4oCU5Ye66YCD5Y2h6ams5rSb6aaZ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geeJjFZJ55Sx5oSP5aSn5Yip6K6+6K6h5biIUnVzc2VsbCBIYWluZXPorr7or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k7bpgKDlnovnlLHms5Xlm73orr7orqHluIhWYWxlcmllIE5vcm1haW7orr7or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orr7orqHph4fnlKjot5HovabnmoTmtYHnur/lnovorr7orqHlhYPntKD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liqjkuI7lsIrotLXnmoTmsJTotKjjgILpgJTpm4Xpppnnsr7ljp/mlpnmnaXoh6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Lzmi4nmlq9FUOmbhuWbou+8jOS4gOS4quaLpeaciTMw5aSa5bm06aaZ57K+6YWN5pa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5Sf5Lqn57uP6aqM55qE6aaZ57K+6ZuG5Zui44CCPC9wPjxwPumAlOmbheW0h+W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S5i+e+ju+8jOi/veaxguaXtuWwmuOAgea1qua8q+OAgeiHqueUseeahOWGh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i0qO+8jOS6q+WPl+S8mOmbheeUn+a0u++8jOe7veaUvuaXoOmZkO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lldG9ubmUtMzYz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WV0b25uZS0zNjM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8315CC01BF3A88C8373D173BE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