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4EDF410E645D3DD3EE798BCDDC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4EDF410E645D3DD3EE798BCDDC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ZKM5ZWG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UpuWSjOWVhuS4muaIkOeri+S6jjIwMDflubTvvIwyMDIw5bm0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mA5Li75p2/QeiCoeS4iuW4gu+8iOiCoeelqOS7o+eggTYwMzY4Mu+8ie+8jOaYr+mU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1hOmbhuWbouS4k+S4mumdouWQkeS6p+S4muWbreWMuu+8jOWwpOWFtuaYr+WIm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reWMuueahOWumuS9jeOAgeaUuemAoOWSjOi/kOiQpeeuoeeQhueahOaXl+iIs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7kuIrmtbfplKblkoz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rqHnkIbogqHku73mnInpmZDlhazlj7jmiJDnq4vkuo4yMDA35bm077yM5piv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ZKM6ZuG5Zui5peX5LiL55qE5Zub5aSn5p2/5Z2X5Lia5Yqh5LmL5LiA77yM5LiT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+O5biC5pu05paw6aKG5Z+f77yM6Ie05Yqb5LqO5oiQ5Li65Lit5Zu96aKG5YWI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p5Lia5YWo5Lu35YC86ZO+6ZuG5oiQ5pyN5Yqh5ZWG44CCPC9wPjxwPumAmui/h+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AgeaXp+eJqeS4muOAgeS9juaViOWtmOmHj+WVhueUqOeJqeS4mueahOmHjeaWs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S9jeOAgeiuvuiuoeaUuemAoOOAgeaLm+WVhui/kOiQpeeuoeeQhuaPkOWNh+eJqe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5tuWcqOaUueWWhOWfjuW4gumdouiyjOeahOWQjOaXtu+8jOaMluaOmO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iEie+8jOaOqOWKqOaWh+WIm+S6p+S4mueahOWtteWMluWPkeWxl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mhueebruW3sumBjeWPiuS4iua1t+OAgeWMl+S6rOOAgeadreW3nuOAgeWN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huaMgee7reWcqOS4reWbveS4gOe6v+WfjuW4guWPiumVv+S4ieinkuWcsOWMuu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aLk+S4juWPkeWxleeahOatpeS8kOOAgumUpuWSjOWVhuS4muS6jjIwMjDlubQ05pyI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LWE5pys5biC5Zy65LqO5LiK5Lqk5omA5Li75p2/QeiCoeS4iuW4gu+8j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MzY4MuOAgjx1PjwvdT4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MTU4MzgyLmh0bWwiPmh0dHBzOi8vZHFjbS5uZXQvd2VuYW4vamhzeS0xNTgzO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4EDF410E645D3DD3EE798BCDDC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