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B56DD14163B3C5D9BF60437998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B56DD14163B3C5D9BF60437998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IW+5LmJ6b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r4zohb7kuYnpvb/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npvb/liqDlt6XnmoTkvIHkuJrvvIzmiJjnlaXmgKfnmoTotYTmnKzmipXlhaX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nrqHnkIbnkIblv7XljIXmi6zkurrmiY3ln7norq3lkozlgqjlpIf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mnaXoh6rmrKfnvo7jgIHmuK/lj7DjgIHlm73lhoXnrYn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vb/nlKjpq5jnsr7luqborr7lpIfvvIzku6XlhYjov5vnmoToh6rliqj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jljJbjgIHorqHnrpfmnLrovoXliqnnrYnorr7lpIfku6Pmm7/miYvlt6Xlubb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nmoTlk4HotKjmo4DmtYvlrp7pqozlrqTvvIzmiJHku6zlhbfmnIkxMOW5tOS7p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7j+mqjOeahOaKgOW4iOWkmuWQje+8jOWQhOWPo+iFlOW3peiJuumZouagoeWum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eCueS4uuaIkeS7rOi+k+mAgeS4k+S4muS6uuaJje+8jOadpeiHqua1t+Wkl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WSjOaKgOW4iOWumuacn+WPguinguW5tuS6pOa1gee7j+mqjOaMh+Wvv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Hku6znmoTkuLvopoHkuqflk4HmnInmsKfljJbplIbnlLXohJHlhajnk7f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jnk7flhajnk7fniZnjgIHkuI3lpIfniZnnvo7lrrnotLTpnaLjgIHotLXph5HlsZ7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iZnjgIFDQVBURUvjgIHpkrTpk6zlkIjph5Hng6Tnk7fniZnjgIHpkpvlkIjph5Hng6T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mma7pgJrph5HlsZ7ng6Tnk7fniZnjgIHpkpvmlK/mnrbjgIHpkqLmiZjjgIHog7b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r4bpmYTnnYDnnYDkvZPjgIHlpZfnrZLlhqDjgIHnp43mpI3kvZPjgIHpmpDlvaL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Hkv53mjIHlmajjgIHkuLTml7blhqDnrYnjgILlr4zohb7kuYnpvb/nmoTlm6LpmJ/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lubTovbvnmoTlv4PkuI7msLjkuI3oqIDotKXnmoTmlpflv5fvvIz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uIDkuJ3kuI3oi5/nmoTkuKXosKjkvZzpo47vvIznp6/mnoHmjqjliqjkuYnpvb/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v5vmr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MTIxNzg1Lmh0bWwiPmh0dHBzOi8vZHFjbS5uZXQvd2VuYW4vZnR5Yy0xMjE3O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B56DD14163B3C5D9BF60437998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