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27C0D68F84317193BE3E968384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27C0D68F84317193BE3E968384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qIHmnLrmorDmmK/kuIDlrrbkuJPkuJrnmoTph5HlsZ7noLTnoo7mnLrvvIzmiZPlj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mj5DkvpvlkITlnovlj7flup/pk4Hlup/pkqLnoLTnoo7mnLrvvIzmiqXlup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vvIzmsb3ovabnoLTnoo7mnLrvvIzlup/nurjmiZPljIXmnLrvvIzloZHmlpnnk7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vvIznrYnorr7lpIfvvIzlhY3otLnmj5Dkvpvlronoo4XmnI3liqHvvIzku6Pln7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vvIzkuKTlubTotKjkv53mnJ/vvIzorr7lpIflh7rnjrDpl67popj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4iumXqOacjeWKoe+8jOe7tOS/ruiwg+ivleOAguaIkeS7rOaPkOS+m+S6huWkmuen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aWueS+v+aCqOS4juaIkeS7rOWPluW+l+iBlOezu++8mu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huWKoemAmuOAgeeUteivneOAgeihqOWNleaPkOS6pOetieaWueW8j++8j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6p+WTgeeahOWFjei0ueWSqOivou+8jOaYn+WogeacuuaisDcqMjTlsI/ml7b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jgII8L3A+PHA+5rKz5Y2X5pif5aiB5py65qKw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K+l6K6+5aSH5LiN5LuF56eN57G76b2Q5YWo77yM6ICM5LiU5bel6Im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2k5ZCM5pe277yM6L+Y5Y+v5Lul5qC55o2u55So5oi355qE55Sf5Lqn54mp5pa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6Oo55+/6KaB5rGC562J6L+b6KGM5LiT5Lia5a6a5Yi277yM5Y+R6LSn5ZGo5py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MTg2MzIuaHRtbCI+aHR0cHM6Ly9kcWNtLm5ldC93ZW5hbi94dy0zMTg2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27C0D68F84317193BE3E968384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