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97C5576DA0755845C9C35014F9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97C5576DA0755845C9C35014F9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lkInnpaXlhYnnlLXku6rlmajmnInpmZDlhazlj7go5YW25YmN6Lqr5Li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C56eR5YW05YWJ5a2m5Luq5Zmo5Y6C77yM5oiQ56uL5LqOMTk5NeW5tCnkvY3kuo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ILpq5jmlrDmioDmnK/lvIDlj5HljLrojbflm63ot68yNTjlj7fvvIzljoLmiL/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bmz5pa557Gz44CC5YWs5Y+4546w5pyJ5aSa5ZCN5YWJ5a2m6auY57qn5bel56iL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aSa5bm05YWJ5a2m5Ya35Yqg5bel55qE6auY57qn5oqA5biI44CC5a6M5Za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Y+K5qOA5rWL5Luq5Zmo5oKo5a+55Lqn5ZOB55qE5Lil6Iub6KaB5rG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n5ZOB5peg6K665YaF6ZSA6L+Y5piv5Ye65Y+j77yM6YO96LWi5b6X5Lq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5aW96K+E77yBPC9wPjxwPuS4u+imgeWFieWtpuS6p+WTgeacie+8m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7LpnaLplZzns7vliJfjgIHmn7HpnaLplZzns7vliJfjgIHpnZ7nkIPpnaLplZz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lrabplZzlpLTjgIHlubPmmbbns7vliJfjgIHog7blkIjplZzns7vliJfjgIHlhY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lZzjgIHnkIPpnaLpgI/plZznrYnlhYnlrabpm7bku7bnmoTorr7orqHliqDlt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4Z2QtMTgyO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GdkLTE4Mj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97C5576DA0755845C9C35014F9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