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2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15AFA93297A281E339F3DA4072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15AFA93297A281E339F3DA4072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YWJSEFPR1V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jeWFtOixquWFieaVsOaOp+iuvuWkh+aciemZkOWFrOWPuOWOn+S4iuiZnuW4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q+iKseiuvuWkh+aciemZkOWFrOWPuO+8jOeugOensOixquWFieeBq+iKs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iZnuWMuueZvuWumOW3peS4muWbreWMuu+8jOWFrOWPuOWNoOWcsOmdouenrzg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0NTAw5bmz5pa557Gz77yM5piv5Zu95YaF5LuO5LqL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Gr6Iqx5oiQ5Z6L5py65bqK44CB5pWw5o6n6ZuV6ZOj5py644CB5pWw5o6n5py65bq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55qE56eR5oqA5Z6L5LyB5Lia44CC5YWs5Y+45LiA6LSv6YG15b6q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5So5oi36Iez5LiK4oCd55qE57uP6JCl55CG5b+177yM5LuO5Y6f5paZ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qOA6aqM55u06Iez6LWw5ZCR5biC5Zy677yM5q+P5LiA6YGT5bel5bq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v6IqC77yM6YO95bCG6LSj5Lu76JC95a6e5Yiw5q+P5L2N5ZGY5b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2hhb2d1YS01Mzgw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2hhb2d1YS01Mzgw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15AFA93297A281E339F3DA4072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