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A9D25D8471DC76843A7E077EB9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A9D25D8471DC76843A7E077EB9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o235Luq5ZmoTUVJSkl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bfnm5Dnvo7mjbfmtYvor5Xku6rlmajmnInpmZDlhazlj7jmmK/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sJTkvZPmtYHph4/ku6rooajmo4DmtYvorr7lpIfnmoT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kuIDmlK/lnKjorqHph4/mtYvor5XjgIHlt6XkuJroh6rliqjljJbmjqfliL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ova/ku7bnrYnpoobln5/mioDmnK/nsr7muZvjgIHniLHlspfmlazkuJr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v5vlj5bnmoTlkZjlt6XpmJ/kvI3jgILlhazlj7joh6rmiJDnq4vlubTotbflt7L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kvJflpJrnmoTmtYHph4/ku6rooajnlJ/kuqfkvIHkuJrjgIHorqHph4/mo4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nrYnljZXkvY3mj5DkvpvkuobmtYHph4/ojIPlm7TkuI3nrYnnmoTmsJTkvZPmtYH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o4Xnva7mlbDnmb7lpZfvvIzkuqflk4Hku6Xnvo7op4LnmoTlpJblvaLjgIH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oibrjgIHlrozlpIfnmoTlip/og73nmoTmgKfog73lj4roia/lpb3nmoTmnI3liq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rqLmiLfnmoTlpb3or4TjgII8L3A+PHA+57uP6L+H5aSa5bm055qE5LiN5oe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yo5a6e6Le15Lit56ev57Sv5LqG5Liw5a+M55qE6K6+6K6h5ZKM55Sf5Lqn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uP6aqM77yM5Z+55YW75LqG5LiA5om557K+5bmy55qE5Lq65omN44CC5LyB5Lia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K+a5L+h5Li65qC55pys44CB56eR5oqA5Li65YWI5a+844CB6LSo6YeP5rGC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7uP6JCl566h55CG55CG5b+177yM5pyJ552A5Lil5qC855qE6LSo6YeP5L2T57O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pyN5Yqh572R57uc77yM54Ot5b+x5LiO5bm/5aSn5a6i5oi35bu656uL5Y+L5aW9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5qE5LyZ5Ly05YWz57O777yM5byA5bGV55yf6K+a5bm/5rOb55qE5ZCI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aXpeaWsOaciOW8gueahOekvuS8muWPmOWMluOAgemjnumAn+WPkeWxle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OAgea/gOeDiOernuS6ieeahOefpeivhuaXtuS7o++8jOe+juaNt+WFrOWPu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OW3peWni+e7iOS7peKAnOWLh+S6jui/m+WPluOAgeWKoeWunuWIm+aWsO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S4jeaWremereetluWSjOWLieWKseiHquW3se+8jOS+neaJmOenkeaKgO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QkeW5v+Wkp+WuouaIt+aPkOS+m+mrmOOAgeaWsOOAgeWwlueahOiuoemHj+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eUn+S6p+ajgOa1i+iuvuWkh++8jOaQuuaJi+WFseWIm+e+juWlveacquadpeKApuKA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p5cm1laWotOTkyNzc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p5cm1laWotOTkyNzc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A9D25D8471DC76843A7E077EB9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