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E4648C1C1F4C78A5BBBF7AA307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E4648C1C1F4C78A5BBBF7AA307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qG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mlrDpmobnlLXmsJTmnInpmZDlhazlj7jvvIjljp/llJDlsbHluILku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TpmobnlLXlmajljoLvvInlp4vlu7rkuo7kuIDkuZ3lhavlm5vlubTvvIzmmK/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DlpZfnlLXmsJTorr7lpIfnmoTkuJPkuJrliLbpgKDllYbvvIz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WU4yOC0xMumrmOWOi+S4ree9ruafnO+8m0dHLTFBKEYp6auY5Y6L5byA5YWz5p+c77yb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5T5L2O5Y6L5oq95Ye65byP5byA5YWz5p+c77ybR0dE44CBUEdM5L2O5Y6L6YWN55S1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5a656KGl5YG/5bGP77ybWEwtMjHliqjlipvphY3nlLXnrrHvvJvnhafmmI7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mgZLljovkvpvmsLTlj5jpopHmn5zvvJvoh6rogKblh4/ljovlkK/liqjmn5zvvJ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lj7DnrYnjgILlpJrlubTmnaXkuLrlpKfkuK3lnovkvIHkuJrmj5Dkvpv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nlLXmiJDlpZforr7lp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ZHItMjk4NjUuaHRtbCI+aHR0cHM6Ly9kcWNtLm5ldC93ZW5hbi94bGRyLTI5OD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E4648C1C1F4C78A5BBBF7AA307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