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B101894CC2948511437B1D471E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B101894CC2948511437B1D471E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Gr6K+V6aqM5Luq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JfljY7pkavor5Xpqozku6rlmajmnInpmZDlhazlj7jkvY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mlrDlhbTnmoTlt6XkuJrln47luILmsqflt57vvIzmsqflt57kuJzkuLTmuKT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LTkuqzmtKXvvIzkuqzkuZ3jgIHkuqzmsqrpk4Hot6/vvIznn7Ppu4TvvIzkuqzmsq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Hpq5jpgJ/ot6/vvIzkuqTpgJrkvr/liKnvvIzmiJHlhazlj7jmmK/pm4bnp5Hno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kuI7nu4/okKXkuLrkuIDkvZPljJbnmoTpq5jnp5HmioDlrp7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76KaB5Lqn5ZOB5pyJ5re35Yed5Zyf5rC05rOl6K+V6aqM5Luq5Zmo44CB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el6K+V6aqM5Luq5Zmo44CB5rKl6Z2S6Ziy5rC05Y235p2Q6K+V6aqM5Luq5Zmo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G5p6Q5Luq5Zmo44CB6K+V6aqM5py644CB5aSp5bmz6K+V5qih44CB562b5YW3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i65YWs6Lev44CB6ZOB6Lev44CB5qGl5qKB44CB5pCF5ouM56uZ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iT6Zmi5qCh44CB5bel56iL6LSo6YeP5qOA5rWL5Lit5b+D5o+Q5L6b5YWo5aWX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uq5Zmo5LiO5qOA5rWL5Luq5Zmo6K6+5aSH44CC5oiR5YWs5Y+45a+55ZSu5Ye6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q5Zmo5a6e6KGM5LiA5bm05YaF5L+d5L+u77yM5LiJ5Liq5pyI5YaF5pyJ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yF5o2i77yM57uI6Lqr57u05L+u77yM5bm25LiU6LSf6LSj6YCB6LSn5LiK6Zeo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CD6K+V5ZKM5oyH5a+855So5oi35L2/55S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HN5eXItMjUyNDI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eXlyLTI1MjQ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B101894CC2948511437B1D471E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