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3AC910327ABC53B12BC8B3EA4A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AC910327ABC53B12BC8B3EA4A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6YKm6ZiA6ZeoTklQ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CQ6YKm6ZiA6Zeo5pyJ6ZmQ5YWs5Y+45piv5LiA5a62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qO5LiA5L2T55qE5a+55aS55q2i5Zue6ZiA5Y6C5a6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aSH57K+6Imv77yM546w5oul5pyJ5py65bqK44CB5pWw5o6n5Yqg5bel6K6+5aS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77yI5aWXKe+8jOWRmOW3peS6uuaVsDE4MOWkmuS6uu+8jOWFtuS4re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5Lq677yM566h55CG5Lq65ZGYMjDkurrvvIzlhbfmnInkuLDlr4znmoTkuqflk4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Dlt6XliLbpgKDnu4/pqozlj4rlrozmlbTnmoTotKjph4/mjqfliLb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I8L3A+PHA+6ICQ6YKm6ZiA6Zeo5Lul4oCc5biC5Zy65Li65a+85ZCR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66h55CG5Li65Z+655+z44CB5LiN5pat5Yib5paw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eH55So6ZiA6Zeo5Yi26YCg5bel6Im677yM5Lqn5ZOB5Lil5qC8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0LjgIHnvo7lm71BTlNJL0FQSeOAgeW+t+WbvURJTuOAgeazleWbvU5G44CB6Iux5Zu9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DmnKxKSVPnrYnmoIflh4borr7orqHliLbpgKDjgILkuLvopoHkuqflk4HmnInv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jZXnk6PljYfpmY3lvI/jgIHml4vlkK/lvI/mraLlm57pmIDjgIHlr7nlpLnlj4znk6P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vI/mraLlm57pmIDvvIhINzfjgIFINzbjgIFINzTjgIFINzLjgIFINzHjgIFINDbjgIFI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+WTgeWFrOensOmAmuW+hO+8mjEvMi5+NjBfKEROMTV+MTUwMG1tKTvlhaznp7Dljov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Qn4yNTAwTEIoMS4wTVBhfjI1LjBNUGEp44CCPC9wPjxwPuS4u+imgeadkOaWmeacie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ouOAgeS9jua4qemSouOAgeWPjOebuOmSoihGNTEvRjUzKemSm+WQiOmHkeOAgemUme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enkeWwlOmVhyhJTkNPTkVMKeOAgVNTMzA044CBU1MzMDRM44CBU1MzMTbjgIFT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6ZOs55u46ZKi44CB6JKZ5LmD5bCUKDQwMC81MDAp44CBMjAj5ZCI6YeR77yM5ZOI5rC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YeR5bGe5p2Q5paZ77yb5Lqn5ZOB5bm/5rOb55So5LqO55+z5rK544CB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6ZKi6ZOB44CB5YyW5bel44CB5Ya26YeR44CB6YCg57q444CB5L6b54O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Yab5bel6Ii56Ii2562J6YeN5bel5Lia6aKG5Z+f5bm25Ye65Y+j5qyn576O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77yM5Lqn5ZOB5Lul5YW256iz5a6a5oCn77yM5L2/55So5oCn5Y+K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bm/5aSn55So5oi355qE5LiA6Ie0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YmZsbmlwby05Nzcx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YmZsbmlwby05Nzcx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AC910327ABC53B12BC8B3EA4A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