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F59E024CBCAA1A5173B140C6B6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F59E024CBCAA1A5173B140C6B6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ip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kuaHluILlh6/liKnoh6rliqjljJborr7lpIfmnInpmZDlhazlj7j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XlrZDooaHlmajnoJTlj5HjgIHorr7orqHliLbpgKDnmoTkuJPlrrbliJvlu7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kg6IGM5belMTAw5Lq677yM5Y2g5ZywMjAwMDDlubPmlrnnsbPvvI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Q0MDAw5bmz5pa557Gz44CC5LiT5rOo55Sf5Lqn5rG96L2m6KGh44CB5Zyw5LiK6K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6YeN56ek44CB55S15a2Q5ZCKIOenpOOAgei+k+mAgeacuuOAgeearuW4puenpOOAg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pOOAgeWMheijheensOetieOAguWFrOWPuOS4k+azqOS6juWPkeWxleWjruWkp+ihoe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S4mu+8jOmAmui/h+aLm+iBmOOAgeWfueWFuyDlkozmj5DljYfvvIzmi6XmnI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miY3jgII8L3A+PHA+5YWs5Y+45Zyo5oC757uT6L+H5Y67566h55CG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YCf6Ym044CB5ZC45Y+W546w5Luj566h55CG5qih5byP77yM5Yi2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6YCC5ZCI6Ieq6Lqr5Y+R5bGV55qE566h55CG5Yi25bqm5ZKM5bel5L2c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+Q6auY5LqG5YWs5Y+456eR5a2m5YyW44CB6KeE6IyDIOWMlueahOeuoeeQh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W8lei/m+eOsOS7o+WMluaKgOacr++8jOaLpeaciem+memXqOW8j+iHq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p+eEiuacuuOAgeS6jOawp+WMlueis+S/neaKpOeEiuacuuOAgeetieemu+WtkOWIhyD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pKflnovmlbDmjqfliIflibLmnLrjgIHlpKflnovmlbDmjqfln4vlvKfnhIr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pnZnnlLXllrfmtoLorr7lpIfjgIHlpKflnovliarmnb/mnLrnrYn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semRoLTg4MzU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semRoLTg4MzU1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F59E024CBCAA1A5173B140C6B6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